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caps/>
          <w:szCs w:val="24"/>
        </w:rPr>
        <w:t xml:space="preserve">№ </w:t>
      </w:r>
      <w:r>
        <w:rPr>
          <w:caps/>
          <w:szCs w:val="24"/>
        </w:rPr>
        <w:t>580 а</w:t>
        <w:br/>
      </w:r>
    </w:p>
    <w:p>
      <w:pPr>
        <w:pStyle w:val="Normal"/>
        <w:ind w:firstLine="567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>МУПЖХ № 4 г.Иваново                                                               «30» августа  2007 г.</w:t>
        <w:br/>
      </w:r>
      <w:r>
        <w:rPr>
          <w:i/>
          <w:sz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именование предмета запроса котировок: </w:t>
      </w:r>
    </w:p>
    <w:p>
      <w:pPr>
        <w:pStyle w:val="Normal"/>
        <w:rPr/>
      </w:pPr>
      <w:r>
        <w:rPr/>
        <w:t>Капитальный ремонт шиферной кровли  по адресу  ул. Чайковского д.31</w:t>
      </w:r>
    </w:p>
    <w:p>
      <w:pPr>
        <w:pStyle w:val="Normal"/>
        <w:rPr/>
      </w:pPr>
      <w:r>
        <w:rPr/>
        <w:t>Капитальный ремонт шиферной кровли  по адресу  ул. Чайковского д.30</w:t>
      </w:r>
    </w:p>
    <w:p>
      <w:pPr>
        <w:pStyle w:val="Normal"/>
        <w:rPr/>
      </w:pPr>
      <w:r>
        <w:rPr/>
        <w:t>Капитальный ремонт шиферной кровли  по адресу  ул. Керченская д.1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Директор МУП ЖХ № 4  Ю.Н.Конов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Зам.директора МУП ЖХ № 4  В.Н.Кузнецова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Гл.инженер МУП ЖХ № 4  Е.В.Медведев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Инженер ПТО МУП ЖХ № 4  О.Ф.Ионов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  Муниципальное унитарное предприятие жилищного хозяйства № 4 г.Иваново,</w:t>
      </w:r>
    </w:p>
    <w:p>
      <w:pPr>
        <w:pStyle w:val="TextBodyIndent"/>
        <w:tabs>
          <w:tab w:val="clear" w:pos="708"/>
          <w:tab w:val="left" w:pos="851" w:leader="none"/>
        </w:tabs>
        <w:ind w:left="0" w:firstLine="2268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Наименование)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Почтовый адрес: 153045 г.Иваново, ул.2 Чайковского д.40,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Контактный телефон, адрес электронной почты (при его наличии)  35-19-02,35-18-91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lang w:val="en-US"/>
        </w:rPr>
      </w:pPr>
      <w:r>
        <w:rPr>
          <w:sz w:val="24"/>
          <w:lang w:val="en-US"/>
        </w:rPr>
        <w:t>mupgh@yandex.ru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цедура рассмотрения и оценки котировочных заявок проводилась котировочной комиссией в период с 10 часов 00 минут «30»августа 2007 г.  по       10 часов 15 минут «30» августа 2007 г. по адресу:  г.Иваново, ул.2 Чайковского д.40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http</w:t>
      </w:r>
      <w:r>
        <w:rPr>
          <w:rFonts w:cs="Times New Roman" w:ascii="Times New Roman" w:hAnsi="Times New Roman"/>
          <w:b w:val="false"/>
          <w:sz w:val="24"/>
        </w:rPr>
        <w:t xml:space="preserve">// 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 в сети Интернет  «13 »августа 2007 г., регистрационный № 580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4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Наименование предмета запроса котирово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питальный ремонт шиферной кровли  по адресу ул.Чайковского д.31- площадью 420 кв.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питальный ремонт шиферной кровли  по адресу ул.Чайковского д.30- площадью 420 кв.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питальный ремонт шиферной кровли  по адресу ул.Керченская д.1- площадью 380 кв.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i/>
          <w:sz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4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ул.Чайковского д.31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ул.Чайковского д.3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ул.Керченская д.1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4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в срок до 20.12.2007 г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4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ключено НДС, стоимость материалов, работ, накладных расходов и др.расходов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rPr/>
      </w:pPr>
      <w:r>
        <w:rPr>
          <w:i/>
          <w:sz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4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ул.Чайковского д.31- 159,55 тыс.руб.( сто пятьдесят девять тысяч пятьсот пятьдесят руб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л.Чайковского д.30- 104,25 тыс.руб. (сто четыре тысячи двести пятьдесят руб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л.Керченская д.1- 139,99 тыс.руб. ( сто тридцать девять тысяч девятьсот девяносто рублей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4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ул.Чайковского д.30 -бюджет г.Иваново</w:t>
      </w:r>
    </w:p>
    <w:p>
      <w:pPr>
        <w:pStyle w:val="Normal"/>
        <w:rPr/>
      </w:pPr>
      <w:r>
        <w:rPr/>
        <w:t xml:space="preserve">         </w:t>
      </w:r>
      <w:r>
        <w:rPr/>
        <w:t>ул</w:t>
      </w:r>
      <w:r>
        <w:rPr>
          <w:sz w:val="24"/>
          <w:szCs w:val="24"/>
        </w:rPr>
        <w:t>.Керченская д.1, ул. Чайковского д.31-собственные средства предприятия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4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До начала работ Заказчик перечисляет Подрядчику аванс в размере 30% от стоимости контракта, полный расчет на основании актов выполненных работ форма(КС-2) и справок стоимости выполненных работ и затрат форма (КС-3), после проверки представителем Заказчика, с учетом выявленных замечаний, недочетов, по мере поступления финансовых средств на счет Заказчика, но не позднее 25.12.2007 г., путем перечисления денежных средств на расчетный счет Подрядчика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4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 «22» августа 2007 г.  15 часов 00 минут поступила       1 (одна) котировочная заявка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7. В соответствии с ч. 6 ст. 46 Федерального заказа от 21.07.2006 № 94 - ФЗ «О размещении заказов на поставки товаров, выполнения работ, оказание услуг</w:t>
      </w:r>
      <w:r>
        <w:rPr>
          <w:rFonts w:cs="Times New Roman" w:ascii="Times New Roman" w:hAnsi="Times New Roman"/>
          <w:b w:val="false"/>
          <w:sz w:val="24"/>
        </w:rPr>
        <w:t xml:space="preserve"> для государственных и муниципальных нужд котировочной комиссией были приняты следующие решения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1781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Трансстройсервис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Иваново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л.Дюковская дом 2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ел.32-14-53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.08.20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0 час.15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40.2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Трансстройсервис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Иваново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л.Дюковская дом 2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ел.32-14-53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.08.20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10 час.15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7.1.</w:t>
      </w:r>
      <w:r>
        <w:rPr>
          <w:sz w:val="24"/>
        </w:rPr>
        <w:t xml:space="preserve"> Продлить срок подачи котировочных заявок на 4 рабочих дня в связи с тем, что подана только одна котировочная заявка;</w:t>
      </w:r>
    </w:p>
    <w:p>
      <w:pPr>
        <w:pStyle w:val="Normal"/>
        <w:jc w:val="both"/>
        <w:rPr/>
      </w:pPr>
      <w:r>
        <w:rPr>
          <w:sz w:val="24"/>
        </w:rPr>
        <w:t>7.2. Направить запрос котировок 3 участникам, которые могут осуществить поставки необходимых товаров, выполнение работ, оказание услуг, указанные в извещении о продлении срока запроса котировок от «23» августа 2007 г.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ab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42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чтовый адрес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ОО «Ивновстрой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г.Иваново, ул.Кр.Зорь, д. 15А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ОО «Строитель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г.Приволжск, ул.Ярославская, д.12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ОО «РМО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Cs/>
                <w:sz w:val="24"/>
                <w:szCs w:val="28"/>
              </w:rPr>
              <w:t>г.Иваново, пр.Ленина, д. 92</w:t>
            </w:r>
          </w:p>
        </w:tc>
      </w:tr>
    </w:tbl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 окончания указанного в извещении о продлении срока запроса котировок срока подачи котировочных заявок «29» августа 2007 г. 15 часов  00 минут новых  котировочных заявок не поступило.</w:t>
      </w:r>
    </w:p>
    <w:p>
      <w:pPr>
        <w:pStyle w:val="Heading1"/>
        <w:numPr>
          <w:ilvl w:val="0"/>
          <w:numId w:val="4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рассмотрела единственную котировочную заявку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 : </w:t>
      </w:r>
    </w:p>
    <w:p>
      <w:pPr>
        <w:pStyle w:val="TextBodyIndent"/>
        <w:numPr>
          <w:ilvl w:val="1"/>
          <w:numId w:val="4"/>
        </w:numPr>
        <w:spacing w:before="120" w:after="120"/>
        <w:jc w:val="both"/>
        <w:outlineLvl w:val="0"/>
        <w:rPr>
          <w:sz w:val="24"/>
        </w:rPr>
      </w:pPr>
      <w:r>
        <w:rPr>
          <w:kern w:val="2"/>
          <w:sz w:val="24"/>
        </w:rPr>
        <w:t>Предложение о цене товаров, работ, услуг составило</w:t>
      </w: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>ул.Чайковского дом 31- 159,55 тыс.руб.( сто пятьдесят девять тысяч пятьсот пятьдесят ) рублей 00 копеек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</w:rPr>
      </w:pPr>
      <w:r>
        <w:rPr>
          <w:sz w:val="24"/>
        </w:rPr>
        <w:t>ул.Керченская дом 1- 139,99 тыс.руб.( сто тридцать девять тысяч девятьсот девяносто) рублей 00 копеек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</w:rPr>
      </w:pPr>
      <w:r>
        <w:rPr>
          <w:sz w:val="24"/>
        </w:rPr>
        <w:t>ул.Чайковского дом 30- 104,25 тыс.руб.( сто четыре тысячи двести пятьдесят) рублей 00 копеек.</w:t>
      </w:r>
    </w:p>
    <w:p>
      <w:pPr>
        <w:pStyle w:val="Heading1"/>
        <w:numPr>
          <w:ilvl w:val="1"/>
          <w:numId w:val="4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sz w:val="24"/>
        </w:rPr>
      </w:pPr>
      <w:r>
        <w:rPr>
          <w:sz w:val="24"/>
        </w:rPr>
        <w:t>ООО «Трансстройсервис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24"/>
        </w:rPr>
      </w:pPr>
      <w:r>
        <w:rPr>
          <w:sz w:val="24"/>
        </w:rPr>
        <w:t>г.Иваново, ул.Дюковская д.21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Адрес (юридический и фактический)</w:t>
      </w:r>
    </w:p>
    <w:p>
      <w:pPr>
        <w:pStyle w:val="Normal"/>
        <w:rPr>
          <w:sz w:val="24"/>
        </w:rPr>
      </w:pPr>
      <w:r>
        <w:rPr>
          <w:sz w:val="24"/>
        </w:rPr>
        <w:t>Тел.32-15-53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Контактный телефон, адрес электронной почты (при его наличии)</w:t>
      </w:r>
    </w:p>
    <w:p>
      <w:pPr>
        <w:pStyle w:val="Normal"/>
        <w:rPr>
          <w:sz w:val="24"/>
        </w:rPr>
      </w:pPr>
      <w:r>
        <w:rPr>
          <w:sz w:val="24"/>
        </w:rPr>
        <w:t>ул.Чайковского д.31-цена контракта 159,55 тыс.руб.</w:t>
      </w:r>
    </w:p>
    <w:p>
      <w:pPr>
        <w:pStyle w:val="Normal"/>
        <w:rPr>
          <w:sz w:val="24"/>
        </w:rPr>
      </w:pPr>
      <w:r>
        <w:rPr>
          <w:sz w:val="24"/>
        </w:rPr>
        <w:t>ул.Керченская д.1- цена контракта 139,99 тыс.руб.</w:t>
      </w:r>
    </w:p>
    <w:p>
      <w:pPr>
        <w:pStyle w:val="Normal"/>
        <w:rPr>
          <w:sz w:val="24"/>
        </w:rPr>
      </w:pPr>
      <w:r>
        <w:rPr>
          <w:sz w:val="24"/>
        </w:rPr>
        <w:t>ул.Чайковского д.30- цена контракта 104,25 тыс.руб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Цена муниципального контракта, руб.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sz w:val="24"/>
          <w:szCs w:val="24"/>
        </w:rPr>
        <w:t>9</w:t>
      </w:r>
      <w:r>
        <w:rPr/>
        <w:t xml:space="preserve">.  </w:t>
      </w:r>
      <w:r>
        <w:rPr>
          <w:sz w:val="24"/>
          <w:szCs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Настоящий протокол подлежит размещению на официальном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http</w:t>
      </w:r>
      <w:r>
        <w:rPr>
          <w:rFonts w:cs="Times New Roman" w:ascii="Times New Roman" w:hAnsi="Times New Roman"/>
          <w:b w:val="false"/>
          <w:sz w:val="24"/>
        </w:rPr>
        <w:t xml:space="preserve">// 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 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</w:rPr>
        <w:t xml:space="preserve">11 </w:t>
      </w:r>
      <w:r>
        <w:rPr/>
        <w:t>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     Конов Ю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      Кузнецова В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      Медведева Е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      Ионова О.Ф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30» августа  2007 г. № 580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22.08.2007 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0 час.15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347/37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tabs>
          <w:tab w:val="clear" w:pos="708"/>
          <w:tab w:val="left" w:pos="8385" w:leader="none"/>
        </w:tabs>
        <w:rPr/>
      </w:pPr>
      <w:r>
        <w:rPr/>
        <w:t>Ответственное лицо гл.инженер МУП ЖХ № 4                                          Медведева Е.В.</w:t>
      </w:r>
    </w:p>
    <w:p>
      <w:pPr>
        <w:pStyle w:val="TextBody"/>
        <w:ind w:firstLine="720"/>
        <w:rPr/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(Подпись)                                                       (Ф.И.О.)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30» августа 2007 г. № 580а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582"/>
        <w:gridCol w:w="1985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Трансстройсервис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щен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требовани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Керченская д.1-139,99   тыс. руб.</w:t>
            </w:r>
          </w:p>
          <w:p>
            <w:pPr>
              <w:pStyle w:val="Normal"/>
              <w:rPr/>
            </w:pPr>
            <w:r>
              <w:rPr/>
              <w:t>ул.Чайковского д.31- 159,55 тыс.руб.</w:t>
            </w:r>
          </w:p>
          <w:p>
            <w:pPr>
              <w:pStyle w:val="Normal"/>
              <w:rPr/>
            </w:pPr>
            <w:r>
              <w:rPr/>
              <w:t>ул.Чайковского .30- 104,25 тыс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ризнать победителем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  <w:t>Ответственное лицо</w:t>
        <w:br/>
        <w:t>котировочной комиссии  гл.инженер МУП ЖХ № 4                                         Е.В.Медведева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</w:t>
      </w:r>
      <w:r>
        <w:rPr>
          <w:i/>
          <w:szCs w:val="26"/>
          <w:vertAlign w:val="superscript"/>
        </w:rPr>
        <w:t>(Должность)                             (Подпись)                                        (Ф.И.О.)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6"/>
        </w:rPr>
      </w:pPr>
      <w:r>
        <w:rPr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9:40:00Z</dcterms:created>
  <dc:creator>0505</dc:creator>
  <dc:description/>
  <cp:keywords/>
  <dc:language>en-US</dc:language>
  <cp:lastModifiedBy>Медведева</cp:lastModifiedBy>
  <cp:lastPrinted>2007-08-30T12:47:00Z</cp:lastPrinted>
  <dcterms:modified xsi:type="dcterms:W3CDTF">2007-08-30T09:09:00Z</dcterms:modified>
  <cp:revision>12</cp:revision>
  <dc:subject/>
  <dc:title>ПРОТОКОЛ </dc:title>
</cp:coreProperties>
</file>