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/>
      </w:pPr>
      <w:r>
        <w:rPr>
          <w:caps/>
        </w:rPr>
        <w:t xml:space="preserve">                                                        </w:t>
      </w:r>
      <w:r>
        <w:rPr>
          <w:caps/>
        </w:rPr>
        <w:t xml:space="preserve">протокол </w:t>
      </w:r>
    </w:p>
    <w:p>
      <w:pPr>
        <w:pStyle w:val="Normal1"/>
        <w:widowControl w:val="false"/>
        <w:spacing w:before="0" w:after="0"/>
        <w:rPr>
          <w:caps/>
        </w:rPr>
      </w:pPr>
      <w:r>
        <w:rPr>
          <w:smallCaps/>
        </w:rPr>
        <w:t xml:space="preserve">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575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ОУ гимназия № 44                                                                     «20» августа 2007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риобретение ученических столов и стульев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вдокимова Елена Анатольевна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арасова Лариса Александровна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Голованова Татьяна Васильевна </w:t>
      </w:r>
      <w:r>
        <w:rPr>
          <w:i/>
          <w:sz w:val="24"/>
          <w:vertAlign w:val="superscript"/>
        </w:rPr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    </w:t>
      </w:r>
      <w:r>
        <w:rPr>
          <w:sz w:val="24"/>
        </w:rPr>
        <w:t xml:space="preserve">Егошин Сергей Сергеевич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абанова Наталья Юрьев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МОУ</w:t>
      </w:r>
      <w:r>
        <w:rPr/>
        <w:t xml:space="preserve"> </w:t>
      </w:r>
      <w:r>
        <w:rPr>
          <w:sz w:val="24"/>
          <w:szCs w:val="24"/>
        </w:rPr>
        <w:t>гимназия</w:t>
      </w:r>
      <w:r>
        <w:rPr/>
        <w:t xml:space="preserve"> </w:t>
      </w:r>
      <w:r>
        <w:rPr>
          <w:sz w:val="24"/>
          <w:szCs w:val="24"/>
        </w:rPr>
        <w:t>№44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51, г. Иваново, Кохомское шоссе, 29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 53-92-02, </w:t>
      </w:r>
      <w:r>
        <w:rPr>
          <w:sz w:val="24"/>
          <w:lang w:val="en-US"/>
        </w:rPr>
        <w:t>gimnaziya</w:t>
      </w:r>
      <w:r>
        <w:rPr>
          <w:sz w:val="24"/>
        </w:rPr>
        <w:t xml:space="preserve"> 44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9 часов 30   минут «20» августа 2007г.  по 10 часов 30 минут «20» августа 2007г. по адресу: МОУ гимназия №44 г. Иваново, Кохомское шоссе, 29 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13» августа 2007г., регистрационный №575 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иобретение ученических столов и стульев,(извещение о проведении запроса котировок  от 13.08.2007г., регистрационный №575 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2. МОУ гимназия №44 г. Иваново, Кохомское шоссе, 29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до 01.09.2007г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Цена включает НДС, стоимость работ, накладные, транспортные расходы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7,510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юджет города Иванова ( Национальный проект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плата будет производиться путем безналичного перечисления денежных средств на расчетный счет Исполнителя после поставки товара Заказчику в течении 5 банковских дней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7» августа 2007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.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ФКУ ИК-5 УФСИН России по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53512, Ивановская область., г.Кохма, ул.Кочетовой,д.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9 «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ok</w:t>
                                  </w:r>
                                  <w:r>
                                    <w:rPr>
                                      <w:sz w:val="24"/>
                                    </w:rPr>
                                    <w:t>-5@37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14 часов 0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ФКУ ИК – 10 УФСИН России по Ивановской области  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55005, Ивановская область, Гаврилово-Посадский район, с.Бородин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355)2-34-16 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5 часов 00 мин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интТер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г.Иваново. ул.смирнова,д.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48-55-2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ов 5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79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ФКУ ИК-5 УФСИН России по Ивановской области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53512, Ивановская область., г.Кохма, ул.Кочетовой,д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 «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sz w:val="24"/>
                              </w:rPr>
                              <w:t>-5@37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4 часов 00 мину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ФКУ ИК – 10 УФСИН России по Ивановской области  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55005, Ивановская область, Гаврилово-Посадский район, с.Бородин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49355)2-34-16 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5 часов 00 минут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интТер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г.Иваново. ул.смирнова,д.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48-55-2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асов 5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Отклонить котировочные заявки следующих участников размещение заказа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39"/>
        <w:gridCol w:w="2030"/>
        <w:gridCol w:w="2714"/>
        <w:gridCol w:w="200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й и почтовый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ВинтТер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3000г.Иваново. ул.смирнова,д.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932)48-55-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 стульев спинки и сидения выполняются из гнутоклеевой фанеты, а в извещении указано ЛДСП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widowControl w:val="false"/>
        <w:numPr>
          <w:ilvl w:val="1"/>
          <w:numId w:val="2"/>
        </w:numPr>
        <w:spacing w:before="120" w:after="120"/>
        <w:jc w:val="left"/>
        <w:outlineLvl w:val="0"/>
        <w:rPr>
          <w:sz w:val="24"/>
        </w:rPr>
      </w:pPr>
      <w:r>
        <w:rPr>
          <w:sz w:val="24"/>
          <w:szCs w:val="24"/>
        </w:rPr>
        <w:t>Предложения о наиболее низкой цене товаров, работ, услуг составило</w:t>
      </w:r>
      <w:r>
        <w:rPr>
          <w:sz w:val="22"/>
          <w:szCs w:val="22"/>
        </w:rPr>
        <w:t xml:space="preserve">: 106593,00 (Сто шесть тысяч пятьсот девяносто три ) </w:t>
      </w:r>
      <w:r>
        <w:rPr>
          <w:sz w:val="24"/>
        </w:rPr>
        <w:t xml:space="preserve">рубля. 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</w:rPr>
        <w:t>7.3.1. Признать победителем в проведении запроса котировок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ФКУ ИК – 10 УФСИН России по Ивановской области, 155005, Ивановская область, Гаврилово-Посадский район, с.Бородино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3.2. Цена муниципального контракта: 106593,0 рубля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0.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Евдокимова Елена Анато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Тарасова Ларис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лованова Татьяна Васи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Егошин Сергей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Кабанова Наталья Юрь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0» августа 2007г. № 57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6.08.2007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4 час.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7.08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5 час.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08.2007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15 час.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 котировочной комиссии   _____________________ Е.А.Евдоким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0» августа 2007г. № 57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ФКУ ИК-5 УФСИН России по Ивановской области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</w:t>
            </w:r>
            <w:r>
              <w:rPr>
                <w:sz w:val="24"/>
                <w:szCs w:val="26"/>
              </w:rPr>
              <w:t>125,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ФКУ ИК – 10 УФСИН России по Ивановской области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34" w:leader="none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ab/>
              <w:t>106,59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ВинтТе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не допуска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.У стульев спинки и сидения выполняются из гнутоклеевой фанеты, а в извещении указано ЛДС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119.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ка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 xml:space="preserve">Председатель котировочной комиссии ________________ Е.А.Евдокимова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31:00Z</dcterms:created>
  <dc:creator>АХЧ</dc:creator>
  <dc:description/>
  <dc:language>en-US</dc:language>
  <cp:lastModifiedBy>0505</cp:lastModifiedBy>
  <cp:lastPrinted>2007-03-09T14:34:00Z</cp:lastPrinted>
  <dcterms:modified xsi:type="dcterms:W3CDTF">2007-08-20T11:33:00Z</dcterms:modified>
  <cp:revision>3</cp:revision>
  <dc:subject/>
  <dc:title>ФОРМА № 4</dc:title>
</cp:coreProperties>
</file>