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протокол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№ </w:t>
      </w:r>
      <w:r>
        <w:rPr>
          <w:caps/>
        </w:rPr>
        <w:t>574</w:t>
      </w:r>
    </w:p>
    <w:p>
      <w:pPr>
        <w:pStyle w:val="Normal1"/>
        <w:jc w:val="center"/>
        <w:rPr>
          <w:smallCaps/>
        </w:rPr>
      </w:pPr>
      <w:r>
        <w:rPr>
          <w:caps/>
          <w:sz w:val="16"/>
        </w:rPr>
        <w:br/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г.Иваново,пр-тЛенина,д.2 «16» августа 2007г.</w:t>
        <w:br/>
      </w:r>
      <w:r>
        <w:rPr>
          <w:i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Normal"/>
        <w:ind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Прокладка канализационной сети теплой стоянки автомобильного транспорта администрации города Иванова по адресу:ул.Лежневская,д.158А . 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Курчаткина Наталья Петр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Муниципальным заказчиком является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униципальное учреждение «Управление делами администрации города Иванова»</w:t>
      </w:r>
    </w:p>
    <w:p>
      <w:pPr>
        <w:pStyle w:val="TextBodyIndent"/>
        <w:tabs>
          <w:tab w:val="clear" w:pos="708"/>
          <w:tab w:val="left" w:pos="851" w:leader="none"/>
        </w:tabs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00 г. Иваново, пр. Ленина 2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, адрес электронной почты (при его наличии) 32-63-47  32-93-86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9 часов 00 минут «16» августа 2007г.  по 9часов 10минут «16»августа 2007г. по адресу: 153000 г. Иваново, пр. Ленина 2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2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Извещение о проведении запроса котировок было размещено на сайте      _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в сети Интернет  «  09» августа 2007г., регистрационный №574.</w:t>
      </w:r>
    </w:p>
    <w:p>
      <w:pPr>
        <w:pStyle w:val="TextBodyIndent"/>
        <w:numPr>
          <w:ilvl w:val="0"/>
          <w:numId w:val="0"/>
        </w:numPr>
        <w:ind w:left="0" w:firstLine="720"/>
        <w:jc w:val="left"/>
        <w:outlineLvl w:val="0"/>
        <w:rPr>
          <w:b/>
          <w:b/>
          <w:sz w:val="24"/>
        </w:rPr>
      </w:pPr>
      <w:r>
        <w:rPr>
          <w:sz w:val="24"/>
        </w:rPr>
        <w:t xml:space="preserve">5.Существенными условиями муниципального контракта, который будет заключен с победителем в проведении запроса котировок, являются следующие: работы должны быть выполнены в соответствии  со сметной документацией. Качественное выполнение всех работ, использование качественных материалов, соответствующих стандартам и техническим условиям и имеющие соответствующие сертификаты, удостоверяющие их качество. Гарантийный срок на произведенные работы не менее 24 месяцев со дня подписания акта выполненных работ. 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1. Прокладка канализационной сети теплой стоянки автомобильного транспорта администрации города Иванова по адресу:ул.Лежневская,д.158А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2.г. Иваново, ул.Лежневская,д.158А.</w:t>
      </w:r>
    </w:p>
    <w:p>
      <w:pPr>
        <w:pStyle w:val="Normal1"/>
        <w:spacing w:before="0" w:after="0"/>
        <w:rPr/>
      </w:pPr>
      <w:r>
        <w:rPr/>
        <w:t>5.3.10 календарных дней с момента подписания муниципального контракта.</w:t>
      </w:r>
    </w:p>
    <w:p>
      <w:pPr>
        <w:pStyle w:val="Normal1"/>
        <w:spacing w:before="0" w:after="0"/>
        <w:rPr/>
      </w:pPr>
      <w:r>
        <w:rPr/>
        <w:t>5.4. НДС, стоимость работ, материалов, транспортные затраты и др.</w:t>
      </w:r>
    </w:p>
    <w:p>
      <w:pPr>
        <w:pStyle w:val="Normal1"/>
        <w:spacing w:before="0" w:after="0"/>
        <w:rPr/>
      </w:pPr>
      <w:r>
        <w:rPr/>
        <w:t>5.5. 30890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6. Бюджет города Иванова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7. 30%  - авансовый платеж на приобретение материалов, окончательный расчет- до 31.12.2007.  Оплата производится путем перечисления денежных средств на расчетный счет Поставщика</w:t>
      </w:r>
    </w:p>
    <w:p>
      <w:pPr>
        <w:pStyle w:val="Heading1"/>
        <w:numPr>
          <w:ilvl w:val="0"/>
          <w:numId w:val="0"/>
        </w:numPr>
        <w:spacing w:before="120" w:after="60"/>
        <w:ind w:left="747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6.До окончания указанного в извещении о проведении запроса котировок срока подачи котировочных заявок «15» августа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Вест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32 г. Иваново ул.Станкостроителей,д.7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4932) 580383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8.07г. в15ч45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ОО «ГИФ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Ивановская обл.,г.Тейково, ул.Октябрь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-5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(4932)4-01-31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8.07г. в15ч50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0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Вест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32 г. Иваново ул.Станкостроителей,д.7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4932) 580383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8.07г. в15ч45м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ОО «ГИФ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Ивановская обл.,г.Тейково, ул.Октябрь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-5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(4932)4-01-31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8.07г. в15ч50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.Предложение о наиболее низкой цене товаров, работ, услуг составило</w:t>
      </w:r>
      <w:r>
        <w:rPr>
          <w:sz w:val="24"/>
        </w:rPr>
        <w:t xml:space="preserve"> 30800 (Тридцать тысяч восемьсот) рублей 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7.2.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Веста»</w:t>
      </w:r>
    </w:p>
    <w:p>
      <w:pPr>
        <w:pStyle w:val="Normal"/>
        <w:rPr>
          <w:sz w:val="24"/>
        </w:rPr>
      </w:pPr>
      <w:r>
        <w:rPr>
          <w:sz w:val="24"/>
        </w:rPr>
        <w:t>г. Иваново,ул.Станкостроителей,д.7Е.</w:t>
      </w:r>
    </w:p>
    <w:p>
      <w:pPr>
        <w:pStyle w:val="Normal"/>
        <w:rPr>
          <w:sz w:val="24"/>
        </w:rPr>
      </w:pPr>
      <w:r>
        <w:rPr>
          <w:sz w:val="24"/>
        </w:rPr>
        <w:t>тел.(4932)580383</w:t>
      </w:r>
    </w:p>
    <w:p>
      <w:pPr>
        <w:pStyle w:val="Normal"/>
        <w:rPr>
          <w:sz w:val="24"/>
        </w:rPr>
      </w:pPr>
      <w:r>
        <w:rPr>
          <w:sz w:val="24"/>
        </w:rPr>
        <w:t>7.3.30800 (Тридцать тысяч восемьсот) рублей  00 копее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. 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sz w:val="24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Подписи:                                                                                                                                           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ереверзев Валерий Александ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меститель председателя комиссии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Курчаткина Наталья Петровна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ихомиров Денис Юрьеви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уманова Светла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Матвеева Марина Владимировна </w:t>
      </w:r>
    </w:p>
    <w:p>
      <w:pPr>
        <w:pStyle w:val="Normal1"/>
        <w:rPr>
          <w:caps/>
          <w:sz w:val="24"/>
        </w:rPr>
      </w:pPr>
      <w:r>
        <w:rPr>
          <w:caps/>
          <w:sz w:val="24"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  <w:object w:dxaOrig="9638" w:dyaOrig="7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81.9pt;height:36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863126904" r:id="rId2"/>
        </w:object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rPr>
          <w:caps/>
        </w:rPr>
      </w:pPr>
      <w:r>
        <w:rPr>
          <w:caps/>
        </w:rPr>
      </w:r>
    </w:p>
    <w:p>
      <w:pPr>
        <w:pStyle w:val="Normal1"/>
        <w:spacing w:before="100" w:after="100"/>
        <w:rPr>
          <w:caps/>
        </w:rPr>
      </w:pPr>
      <w:r>
        <w:rPr>
          <w:caps/>
        </w:rPr>
        <w:object w:dxaOrig="9981" w:dyaOrig="76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99.05pt;height:383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39898593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9:00Z</dcterms:created>
  <dc:creator>Корякина</dc:creator>
  <dc:description/>
  <dc:language>en-US</dc:language>
  <cp:lastModifiedBy>Корякина</cp:lastModifiedBy>
  <cp:lastPrinted>2007-08-16T10:22:00Z</cp:lastPrinted>
  <dcterms:modified xsi:type="dcterms:W3CDTF">2007-08-16T10:24:00Z</dcterms:modified>
  <cp:revision>15</cp:revision>
  <dc:subject/>
  <dc:title>ПРОТОКОЛ № 574</dc:title>
</cp:coreProperties>
</file>