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57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15» августа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кардиограф трех канальный ЭКЗТ -12-03 «Альтон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хоэнцефалоскоп портативный ЭХ-ЭР «Сономед» 315/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ab/>
        <w:t>Алалыкина Елена Геннадье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Большакова Оксана Юрь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Жданкина Татьяна Серг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Кузнецов Артем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Соколова Юлия Викторов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sz w:val="24"/>
          <w:szCs w:val="24"/>
        </w:rPr>
        <w:t>Управление здравоохранения администрации г. Иваново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153000 г. Иваново, пл. Революции, д.6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</w:rPr>
      </w:pPr>
      <w:r>
        <w:rPr>
          <w:sz w:val="24"/>
        </w:rPr>
        <w:t xml:space="preserve">Контактный телефон, адрес электронной почты (при его наличии) 32-92-24, </w:t>
      </w:r>
      <w:hyperlink r:id="rId2">
        <w:r>
          <w:rPr>
            <w:rStyle w:val="InternetLink"/>
            <w:sz w:val="24"/>
            <w:szCs w:val="24"/>
            <w:u w:val="none"/>
          </w:rPr>
          <w:t>zdrav@ivgoradm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15 августа до 10 часов 30 минут 15 августа 2007 года по адресу: 153000, г.Иваново, пл. Революции, д.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 августа 2007 г., регистрационный номер № 57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Существенными условиями муниципального контракта, </w:t>
      </w:r>
      <w:r>
        <w:rPr>
          <w:sz w:val="24"/>
        </w:rPr>
        <w:t>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Наименование поставляемых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- </w:t>
      </w:r>
      <w:r>
        <w:rPr>
          <w:sz w:val="24"/>
          <w:szCs w:val="24"/>
        </w:rPr>
        <w:t>Электрокардиограф трех канальный ЭКЗТ -12-03 «Альтон» - 3 ш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хоэнцефалоскоп портативный ЭХ-ЭР «Сономед» 315/р.- 2 ш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>5.2. Место доставки товаров:</w:t>
      </w:r>
      <w:r>
        <w:rPr/>
        <w:t xml:space="preserve"> </w:t>
      </w:r>
      <w:r>
        <w:rPr>
          <w:sz w:val="24"/>
          <w:szCs w:val="24"/>
        </w:rPr>
        <w:t>МУЗ «Станция скорой медицинской помощи» г. Иваново, пр. Ленина, д.6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3. Срок поставки товаров: до25.09.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4. Сведения о включенных в цену товаров расходах: в</w:t>
      </w:r>
      <w:r>
        <w:rPr>
          <w:sz w:val="24"/>
          <w:szCs w:val="24"/>
        </w:rPr>
        <w:t>ключает в себя НДС, доставку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5. Максимальная цена муниципального контракта: 246 000,0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</w:rPr>
        <w:t>5.7. Срок и условия оплаты поставок товаров: П</w:t>
      </w:r>
      <w:r>
        <w:rPr>
          <w:sz w:val="24"/>
          <w:szCs w:val="24"/>
        </w:rPr>
        <w:t>олучатель в течение 7 рабочих дней с момента подписания контракта перечисляет 30 % от цены контракта в качестве авансового платежа. Оставшуюся после предоплаты сумму денежных средств Получатель перечисляет на расчетный счет Поставщика в течение 30 дней с момента подписания уполномоченным представителем Получателя акта приемки Товар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6. До окончания указанного в извещении о проведении запроса котировок срока подачи котировочных заявок 14.08.2007 г.16 часов 00 минут поступило 7 (семь) котировочных заявок (Приложение №1 к Протоколу рассмотрения и оценки котировочных заявок № 573 от 15.08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 № 573 от 15.08.2007) следующие реш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657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57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689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йрософ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, г.Иваново, ул. Воронина, д.5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(4932) 24-04-34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-04-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com@neurosoft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Компания «Медик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2, г.Иваново, ул.Некрасова, д.39А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-26-52, 29-49-8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medica_iv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 ч. 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орговй Дом «СФИНК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00, г.Иваново, ул.Багаева, д.14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рп. 3, оф.16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Юр.адре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 г.Иваново, ул. 10 Августа, д.16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35-79-9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tv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</w:rPr>
                                      <w:t>_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sfink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u w:val="none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. 1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МедСервис»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Иваново, ул.Красных Зорь, д.16, оф.18-20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2-45-49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2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Куконковых, 100-27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2-40-69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bolotov_med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29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осИнмедоборудо-вание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 г.Иваново, ул.Громобоя, д.13, оф.201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7-59-26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u w:val="none"/>
                                        <w:lang w:val="en-US"/>
                                      </w:rPr>
                                      <w:t>SILING2003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32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ИН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Иваново, ул. 10 Августа, д.13 А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72-15, 32-72-1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u w:val="none"/>
                                        <w:lang w:val="en-US"/>
                                      </w:rPr>
                                      <w:t>I_rina97@mail.ru</w:t>
                                    </w:r>
                                  </w:hyperlink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.08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39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517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689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Нейрософ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, г.Иваново, ул. Воронина, д.5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(4932) 24-04-34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-04-3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com@neurosoft.ru</w:t>
                              </w:r>
                            </w:hyperlink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Компания «Медик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2, г.Иваново, ул.Некрасова, д.39А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-26-52, 29-49-8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medica_iv@mai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 ч. 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орговй Дом «СФИНК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00, г.Иваново, ул.Багаева, д.14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рп. 3, оф.16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Юр.адре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 г.Иваново, ул. 10 Августа, д.16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35-79-9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tv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sfinks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. 1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МедСервис»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Иваново, ул.Красных Зорь, д.16, оф.18-20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2-45-49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2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Куконковых, 100-27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2-40-6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bolotov_med@mai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29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осИнмедоборудо-вание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 г.Иваново, ул.Громобоя, д.13, оф.201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7-59-26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u w:val="none"/>
                                  <w:lang w:val="en-US"/>
                                </w:rPr>
                                <w:t>SILING2003@MAI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32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ИН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Иваново, ул. 10 Августа, д.13 А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72-15, 32-72-1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u w:val="none"/>
                                  <w:lang w:val="en-US"/>
                                </w:rPr>
                                <w:t>I_rina97@mail.ru</w:t>
                              </w:r>
                            </w:hyperlink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.08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39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7.1. Отклонить </w:t>
      </w:r>
      <w:r>
        <w:rPr>
          <w:sz w:val="24"/>
        </w:rPr>
        <w:t>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1980"/>
        <w:gridCol w:w="2160"/>
        <w:gridCol w:w="232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Нейрософ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3032, г.Иваново, ул. Воронина, д.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(4932) 24-04-3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4-04-3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hyperlink r:id="rId16">
              <w:r>
                <w:rPr>
                  <w:rStyle w:val="InternetLink"/>
                  <w:sz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sz w:val="24"/>
                  <w:u w:val="none"/>
                </w:rPr>
                <w:t>@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neurosoft</w:t>
              </w:r>
              <w:r>
                <w:rPr>
                  <w:rStyle w:val="InternetLink"/>
                  <w:sz w:val="24"/>
                  <w:u w:val="none"/>
                </w:rPr>
                <w:t>.</w:t>
              </w:r>
              <w:r>
                <w:rPr>
                  <w:rStyle w:val="InternetLink"/>
                  <w:sz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рядок оплаты  и условия поставки товара, предложенные участником размещения заказа в котировочной заявке (предоплата 30% до 25.08.2007), не соответствуют указанным в извещении заказчика (предоплата в течение 7 рабочих дней после подписания контракта, т.е. до 28.08.2007)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Иваново, ул.Красных Зорь, д.16, оф.18-2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2-45-4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ьные технические характеристики электрокардиографа, предложенного участником размещения заказа (размеры 260х175х70 мм, масса 3,1 кг), не соответствуют характеристикам электрокардиографа, запрашиваемого в извещении заказчика (габарита 175х150х70 мм, масса не более 1,6 кг). 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-вание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2, г.Иваново, ул.Громобоя, д.13, оф.20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37-59-26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SILING2003@MAIL.RU</w:t>
              </w:r>
            </w:hyperlink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 котировочной заявке не указано наименование товара и отсутствуют сведения о расходах, включенных в цену товар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7.2. Признать победителем в проведении запроса котировок ООО «Компания «Медика» (153000, г.Иваново, ул. Некрасова, д.39А; т. 29-26-52, 29-49-81; </w:t>
      </w:r>
      <w:hyperlink r:id="rId18">
        <w:r>
          <w:rPr>
            <w:rStyle w:val="InternetLink"/>
            <w:sz w:val="24"/>
            <w:szCs w:val="24"/>
            <w:u w:val="none"/>
            <w:lang w:val="en-US"/>
          </w:rPr>
          <w:t>medica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iv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), предоставив право заключения муниципального контракта на поставку электрокардиографа трех канального ЭКЗТ-12-03 «Альтон» и эхоэнцефалоскопа портативного ЭХ-ЭР «Сономед» 315/р для МУЗ «Станция скорой медицинской помощи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бщую сумму 213 6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Протокол </w:t>
      </w:r>
      <w:r>
        <w:rPr>
          <w:sz w:val="24"/>
        </w:rPr>
        <w:t>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Настоящий протокол подлежит размещению на официальном сайте </w:t>
      </w:r>
      <w:hyperlink r:id="rId19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Большакова О.Ю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Жданкина Т.С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/>
            </w:pPr>
            <w:r>
              <w:rPr>
                <w:sz w:val="24"/>
              </w:rPr>
              <w:t>Кузнецов А.Н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колова Ю.В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lang w:val="en-US"/>
        </w:rPr>
      </w:pPr>
      <w:r>
        <w:rPr/>
        <w:t>от «</w:t>
      </w:r>
      <w:r>
        <w:rPr>
          <w:lang w:val="en-US"/>
        </w:rPr>
        <w:t>15</w:t>
      </w:r>
      <w:r>
        <w:rPr/>
        <w:t>» августа 2007 г. № 5</w:t>
      </w:r>
      <w:r>
        <w:rPr>
          <w:lang w:val="en-US"/>
        </w:rPr>
        <w:t>7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  <w:lang w:val="en-US"/>
        </w:rPr>
      </w:pPr>
      <w:r>
        <w:rPr>
          <w:b/>
          <w:color w:val="000000"/>
          <w:sz w:val="24"/>
          <w:szCs w:val="26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1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2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. 3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   секретарь</w:t>
        <w:tab/>
        <w:tab/>
        <w:tab/>
        <w:tab/>
        <w:tab/>
        <w:tab/>
        <w:t>Соколова Ю.В.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</w:t>
      </w:r>
      <w:r>
        <w:rPr>
          <w:szCs w:val="24"/>
          <w:lang w:val="en-US"/>
        </w:rPr>
        <w:t>15</w:t>
      </w:r>
      <w:r>
        <w:rPr>
          <w:szCs w:val="24"/>
        </w:rPr>
        <w:t>» августа 2007 г. № 5</w:t>
      </w:r>
      <w:r>
        <w:rPr>
          <w:szCs w:val="24"/>
          <w:lang w:val="en-US"/>
        </w:rPr>
        <w:t>73</w:t>
      </w:r>
    </w:p>
    <w:p>
      <w:pPr>
        <w:pStyle w:val="BodyText2"/>
        <w:tabs>
          <w:tab w:val="clear" w:pos="708"/>
          <w:tab w:val="left" w:pos="851" w:leader="none"/>
          <w:tab w:val="left" w:pos="1800" w:leader="none"/>
        </w:tabs>
        <w:spacing w:lineRule="auto" w:line="360"/>
        <w:ind w:left="567" w:right="1699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440"/>
        <w:gridCol w:w="2520"/>
        <w:gridCol w:w="1440"/>
        <w:gridCol w:w="157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-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-пального контракта, рубле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Нейрософт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орядок оплаты  и условия поставки товара, предложенные участником размещения заказа в котировочной заявке (предоплата 30% до 25.08.2007), не соответствуют указанным в извещении заказчика (предоплата в течение 7 рабочих дней после подписания контракта, т.е. до 28.08.2007).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 8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Компания «Медик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 6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ый дом» «СФИНКС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6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Отдельные технические характеристики электрокардиографа, предложенного участником размещения заказа (размеры 260х175х70 мм, масса 3,1 кг), не соответствуют характеристикам электрокардиографа, запрашиваемого в извещении заказчика (габарита 175х150х70 мм, масса не более 1,6 кг)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1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5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Инмедоборудование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В котировочной заявке не указано наименование товара и отсутствуют сведения о расходах, включенных в цену товаров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5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 200,0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секретарь </w:t>
        <w:tab/>
        <w:tab/>
        <w:tab/>
        <w:tab/>
        <w:tab/>
        <w:t xml:space="preserve">Соколова Ю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com@neurosoft.ru" TargetMode="External"/><Relationship Id="rId5" Type="http://schemas.openxmlformats.org/officeDocument/2006/relationships/hyperlink" Target="mailto:medica_iv@mail.ru" TargetMode="External"/><Relationship Id="rId6" Type="http://schemas.openxmlformats.org/officeDocument/2006/relationships/hyperlink" Target="mailto:tv_sfinks@mail.ru" TargetMode="External"/><Relationship Id="rId7" Type="http://schemas.openxmlformats.org/officeDocument/2006/relationships/hyperlink" Target="mailto:bolotov_med@mail.ru" TargetMode="External"/><Relationship Id="rId8" Type="http://schemas.openxmlformats.org/officeDocument/2006/relationships/hyperlink" Target="mailto:SILING2003@MAIL.RU" TargetMode="External"/><Relationship Id="rId9" Type="http://schemas.openxmlformats.org/officeDocument/2006/relationships/hyperlink" Target="mailto:I_rina97@mail.ru" TargetMode="External"/><Relationship Id="rId10" Type="http://schemas.openxmlformats.org/officeDocument/2006/relationships/hyperlink" Target="mailto:com@neurosoft.ru" TargetMode="External"/><Relationship Id="rId11" Type="http://schemas.openxmlformats.org/officeDocument/2006/relationships/hyperlink" Target="mailto:medica_iv@mail.ru" TargetMode="External"/><Relationship Id="rId12" Type="http://schemas.openxmlformats.org/officeDocument/2006/relationships/hyperlink" Target="mailto:tv_sfinks@mail.ru" TargetMode="External"/><Relationship Id="rId13" Type="http://schemas.openxmlformats.org/officeDocument/2006/relationships/hyperlink" Target="mailto:bolotov_med@mail.ru" TargetMode="External"/><Relationship Id="rId14" Type="http://schemas.openxmlformats.org/officeDocument/2006/relationships/hyperlink" Target="mailto:SILING2003@MAIL.RU" TargetMode="External"/><Relationship Id="rId15" Type="http://schemas.openxmlformats.org/officeDocument/2006/relationships/hyperlink" Target="mailto:I_rina97@mail.ru" TargetMode="External"/><Relationship Id="rId16" Type="http://schemas.openxmlformats.org/officeDocument/2006/relationships/hyperlink" Target="mailto:com@neurosoft.ru" TargetMode="External"/><Relationship Id="rId17" Type="http://schemas.openxmlformats.org/officeDocument/2006/relationships/hyperlink" Target="mailto:SILING2003@MAIL.RU" TargetMode="External"/><Relationship Id="rId18" Type="http://schemas.openxmlformats.org/officeDocument/2006/relationships/hyperlink" Target="mailto:medica_iv@mail.ru" TargetMode="External"/><Relationship Id="rId19" Type="http://schemas.openxmlformats.org/officeDocument/2006/relationships/hyperlink" Target="http://www.ivgoradm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2:48:00Z</dcterms:created>
  <dc:creator>0505</dc:creator>
  <dc:description/>
  <dc:language>en-US</dc:language>
  <cp:lastModifiedBy>0505</cp:lastModifiedBy>
  <cp:lastPrinted>2007-08-08T17:39:00Z</cp:lastPrinted>
  <dcterms:modified xsi:type="dcterms:W3CDTF">2007-08-15T12:48:00Z</dcterms:modified>
  <cp:revision>2</cp:revision>
  <dc:subject/>
  <dc:title>ПРОТОКОЛ </dc:title>
</cp:coreProperties>
</file>