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caps/>
        </w:rPr>
      </w:pPr>
      <w:r>
        <w:rPr>
          <w:caps/>
        </w:rPr>
      </w:r>
    </w:p>
    <w:p>
      <w:pPr>
        <w:pStyle w:val="Footer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Footer"/>
        <w:jc w:val="center"/>
        <w:rPr>
          <w:sz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9</w:t>
      </w:r>
      <w:r>
        <w:rPr>
          <w:caps/>
          <w:sz w:val="24"/>
          <w:szCs w:val="24"/>
        </w:rPr>
        <w:br/>
      </w:r>
    </w:p>
    <w:p>
      <w:pPr>
        <w:pStyle w:val="Footer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МУПЖХ-1 г.Иваново                                     «17» августа 2007г.</w:t>
      </w:r>
      <w:r>
        <w:rPr>
          <w:sz w:val="24"/>
        </w:rPr>
        <w:br/>
      </w:r>
      <w:r>
        <w:rPr>
          <w:b w:val="false"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капитальный ремонт тепловой изоляции трубопроводов системы отопления и горячего водоснабжения (лежаки) по адресу: ул. 2-я Мстерская дом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капитальный ремонт тепловой изоляции трубопроводов системы отопления (лежак) по адресу: ул. Маршала Василевского дом 4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. Председателя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директора МУПЖХ-1  Е.Е. Раковская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</w:t>
      </w:r>
      <w:r>
        <w:rPr>
          <w:b w:val="false"/>
          <w:sz w:val="24"/>
          <w:szCs w:val="24"/>
          <w:vertAlign w:val="superscript"/>
        </w:rPr>
        <w:t>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бухгалтер МУПЖХ-1  Л.А. Исупов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сконсульт МУПЖХ-1  С. А. Пузанов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тировочной комиссии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–руководителя МУПЖХ-1 О.А. Никитин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м заказчиком является  Муниципальное  Унитарное Предприятие Жилищного Хозяйства № 1  г. Иваново,</w:t>
      </w:r>
    </w:p>
    <w:p>
      <w:pPr>
        <w:pStyle w:val="Heading"/>
        <w:tabs>
          <w:tab w:val="clear" w:pos="708"/>
          <w:tab w:val="left" w:pos="851" w:leader="none"/>
        </w:tabs>
        <w:ind w:firstLine="2268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Наименование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товый адрес:  153040 г. Иваново пр. Строителей  д. 54-А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актный телефон, адрес электронной почты (при его наличии) 56-24-47, 56-24-58 </w:t>
      </w:r>
      <w:r>
        <w:rPr>
          <w:b w:val="false"/>
          <w:sz w:val="24"/>
          <w:szCs w:val="24"/>
          <w:lang w:val="en-US"/>
        </w:rPr>
        <w:t>MUP</w:t>
      </w:r>
      <w:r>
        <w:rPr>
          <w:b w:val="false"/>
          <w:sz w:val="24"/>
          <w:szCs w:val="24"/>
        </w:rPr>
        <w:t xml:space="preserve">_1@ 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17» августа 2007г.  по10 часов15 минут «17» августа   2007 г. по адресу г. Иваново пр. Строителей дом 54-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от  07 августа 2007 года № 569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7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капитальный ремонт тепловой изоляции трубопроводов системы отопления и горячего водоснабжения (лежаки) по адресу: ул. 2-я Мстерская дом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капитальный ремонт тепловой изоляции трубопроводов системы отопления (лежак) по адресу: ул. Маршала Василевского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л. 2-я Мстерская дом 11</w:t>
      </w:r>
    </w:p>
    <w:p>
      <w:pPr>
        <w:pStyle w:val="Normal"/>
        <w:ind w:left="540" w:hanging="0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ул. Маршала Василевского д.4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hanging="144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ind w:left="36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3  до 12.09.2007 года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4 Включено НДС, стоимость материалов, работ, накладных расходов и др. расходов.</w:t>
      </w:r>
    </w:p>
    <w:p>
      <w:pPr>
        <w:pStyle w:val="Heading"/>
        <w:tabs>
          <w:tab w:val="clear" w:pos="708"/>
          <w:tab w:val="left" w:pos="1260" w:leader="none"/>
        </w:tabs>
        <w:ind w:right="88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5. 329,353 тыс. рублей (триста двадцать девять тысяч триста пятьдесят три рубля)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Бюджет г. Иваново.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Heading"/>
        <w:tabs>
          <w:tab w:val="clear" w:pos="708"/>
          <w:tab w:val="left" w:pos="851" w:leader="none"/>
        </w:tabs>
        <w:ind w:firstLine="1985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8 До окончания указанного в извещении о проведении запроса котировок срока подачи котировочных заявок «16» августа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ОО «Торговый Дом «Гамма»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л. Варенцовой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м 9/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ел. 8910989304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3.08.07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 час. 2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ОО «Кону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л. Жиделева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м 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ел. 8 (4932)33-76-35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6-17-2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.08.07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 час.30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ОО «Торговый Дом «Гамма»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л. Варенцовой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м 9/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ел. 8910989304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.08.0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 час. 2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ОО «Кону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л. Жиделева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м 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ел. 8 (4932)33-76-35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6-17-2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.08.0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 час.30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6.Предложение о наиболее низкой цене товаров, работ, услуг составляет </w:t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r>
        <w:rPr>
          <w:b w:val="false"/>
          <w:sz w:val="24"/>
          <w:szCs w:val="24"/>
        </w:rPr>
        <w:t>297,130 тыс. руб. (двести девяносто семь тысяч сто тридцать  рублей)</w:t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1"/>
          <w:numId w:val="3"/>
        </w:numPr>
        <w:tabs>
          <w:tab w:val="left" w:pos="708" w:leader="none"/>
        </w:tabs>
        <w:spacing w:before="120" w:after="60"/>
        <w:ind w:left="2007" w:hanging="200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sz w:val="24"/>
        </w:rPr>
        <w:t>ООО «Торговый дом «Гамма»»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szCs w:val="24"/>
        </w:rPr>
        <w:t>г. Иваново ул. Варенцовой дом 9/18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Адрес (юридический и фактический)</w:t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7,130 тыс. руб. (двести девяносто семь тысяч сто тридцать  рублей)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szCs w:val="28"/>
          <w:vertAlign w:val="superscript"/>
        </w:rPr>
      </w:pPr>
      <w:r>
        <w:rPr>
          <w:b w:val="false"/>
          <w:sz w:val="24"/>
          <w:szCs w:val="28"/>
          <w:vertAlign w:val="superscript"/>
        </w:rPr>
        <w:t>Цена муниципального контракта. руб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747" w:hanging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747" w:hanging="747"/>
        <w:jc w:val="both"/>
        <w:rPr/>
      </w:pPr>
      <w:r>
        <w:rPr/>
        <w:t>9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.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 Е.Е. Раковская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 Л.А. Исуп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b w:val="false"/>
                <w:sz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</w:rPr>
              <w:t>_________________ С.А. Пузан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кретарь котировочной комиссии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b w:val="false"/>
                <w:sz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</w:rPr>
              <w:t>_________________ О.А.Никитина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    </w:t>
            </w:r>
            <w:r>
              <w:rPr>
                <w:b w:val="false"/>
                <w:sz w:val="24"/>
                <w:vertAlign w:val="superscript"/>
              </w:rPr>
              <w:t>(Подпись)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№ 1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>от «17» августа  2007 г. № 569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240"/>
        <w:rPr/>
      </w:pPr>
      <w:r>
        <w:rPr>
          <w:b w:val="false"/>
          <w:sz w:val="24"/>
        </w:rPr>
        <w:t xml:space="preserve">Журнал регистрации </w:t>
        <w:br/>
        <w:t>поступления</w:t>
      </w:r>
      <w:r>
        <w:rPr>
          <w:b w:val="false"/>
          <w:sz w:val="24"/>
          <w:szCs w:val="26"/>
        </w:rPr>
        <w:t xml:space="preserve"> </w:t>
      </w:r>
      <w:r>
        <w:rPr/>
        <w:t xml:space="preserve">котировочных заявок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7"/>
        <w:gridCol w:w="2347"/>
        <w:gridCol w:w="1752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3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5час.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5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4 час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.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ое лицо: </w:t>
      </w:r>
    </w:p>
    <w:p>
      <w:pPr>
        <w:pStyle w:val="Normal"/>
        <w:rPr/>
      </w:pPr>
      <w:r>
        <w:rPr>
          <w:sz w:val="24"/>
        </w:rPr>
        <w:t>Заместитель директора МУПЖХ №1 ____________________  Е.Е.Раковская</w:t>
      </w:r>
      <w:r>
        <w:rPr>
          <w:sz w:val="24"/>
          <w:szCs w:val="16"/>
          <w:vertAlign w:val="subscript"/>
        </w:rPr>
        <w:t xml:space="preserve">              </w:t>
      </w:r>
    </w:p>
    <w:p>
      <w:pPr>
        <w:pStyle w:val="Normal"/>
        <w:rPr>
          <w:sz w:val="24"/>
          <w:szCs w:val="16"/>
          <w:vertAlign w:val="subscript"/>
        </w:rPr>
      </w:pPr>
      <w:r>
        <w:rPr>
          <w:sz w:val="24"/>
          <w:szCs w:val="16"/>
          <w:vertAlign w:val="subscript"/>
        </w:rPr>
        <w:t>(Должность)</w:t>
        <w:tab/>
        <w:t xml:space="preserve">                                                            (Подпись)                                                             (Ф.И.О.)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  <w:szCs w:val="16"/>
          <w:vertAlign w:val="subscript"/>
        </w:rPr>
      </w:pPr>
      <w:r>
        <w:rPr>
          <w:sz w:val="24"/>
          <w:szCs w:val="16"/>
          <w:vertAlign w:val="subscript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№ 2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отоколу рассмотрения и оценки котировочных заявок от  « 17»августа  2007 г. № 56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 w:before="120" w:after="24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550"/>
        <w:gridCol w:w="1620"/>
        <w:gridCol w:w="221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-27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</w:t>
            </w:r>
          </w:p>
          <w:p>
            <w:pPr>
              <w:pStyle w:val="Heading"/>
              <w:tabs>
                <w:tab w:val="clear" w:pos="708"/>
                <w:tab w:val="left" w:pos="-27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«Торговый Дом «Гамма»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2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 требования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97,130 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-27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Конус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2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 требования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01,442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</w:tr>
    </w:tbl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Ответственное лицо</w:t>
        <w:br/>
        <w:t xml:space="preserve">котировочной комиссии  </w:t>
      </w:r>
    </w:p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Заместитель директора МУПЖХ №1                                                                                Е.Е.Раковская</w:t>
      </w:r>
    </w:p>
    <w:p>
      <w:pPr>
        <w:pStyle w:val="TextBodyIndent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>
          <w:sz w:val="24"/>
        </w:rPr>
      </w:pPr>
      <w:r>
        <w:rPr>
          <w:sz w:val="24"/>
          <w:szCs w:val="26"/>
          <w:vertAlign w:val="superscript"/>
        </w:rPr>
        <w:t xml:space="preserve">                         </w:t>
      </w:r>
      <w:r>
        <w:rPr>
          <w:sz w:val="24"/>
          <w:szCs w:val="26"/>
          <w:vertAlign w:val="superscript"/>
        </w:rPr>
        <w:t xml:space="preserve">(Должность)                                                                (Подпись)                                                                  (Ф.И.О.)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077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708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54:00Z</dcterms:created>
  <dc:creator>Пивоваренок Александр Михайлович</dc:creator>
  <dc:description/>
  <dc:language>en-US</dc:language>
  <cp:lastModifiedBy>0505</cp:lastModifiedBy>
  <cp:lastPrinted>2007-08-17T09:22:00Z</cp:lastPrinted>
  <dcterms:modified xsi:type="dcterms:W3CDTF">2007-08-17T08:55:00Z</dcterms:modified>
  <cp:revision>3</cp:revision>
  <dc:subject/>
  <dc:title>ПРОТОКОЛ </dc:title>
</cp:coreProperties>
</file>