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567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г.Иваново «10»августа2007г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предмета запроса котировок: Диагностика лифтов по адресам: ул Карла Маркса д. 32, пр Ф. Энгельса д. 74-Б, ул. Сарментовой д. 4, ул. Шошина д. 15 п. 1,2, ул. Дунаева д. 75, ул. Володарского д. 5 п.1,2, ул. Ташкентская 9 п. 1,2, ул. Ташкентская д. 11 п. 1,2, ул. Кавалерийская д. 50 п. 3,4,5,6,7,8, М-н 30 д. 33 п. 5,6, ул. М Рябининой д. 6, пр. Ф. Энгельса д. 18-а, ул. Кудряшова д. 113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.  инженер МПЖХ С.С. Ликсо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 Л.В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 О.В. Бол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1-й категории ОРЖД  А.В. Соко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30-07-24, мpgx   Ivanovo@ mai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  9 часов 00   минут «10» августа 2007г.  по 9 часов 30 минут  «10»  августа  2007 г. по адресу г. Иваново пр. Ф. Энгельса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 было размещено на сайте  http : / / ivgoradm.ru  от  3 августа 2007 года  № 56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      Наименование предмета запроса котировок:   Диагностика лифтов по адресам: ул Карла Маркса д. 32, пр Ф. Энгельса д. 74-Б, ул. Сарментовой д. 4, ул. Шошина д. 15 п. 1,2, ул. Дунаева д. 75, ул. Володарского д. 5 п.1,2, ул. Ташкентская 9 п. 1,2, ул. Ташкентская д. 11 п. 1,2, ул. Кавалерийская д. 50 п. 3,4,5,6,7,8, М-н 30 д. 33 п. 5,6, ул. М Рябининой д. 6, пр. Ф. Энгельса д. 18-а , ул. Кудряшова д. 113-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, характеристики и количество поставляемых товаров, наименование и объем выполняемых работ, оказываемых услуг)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      ул. Карла Маркса д. 32, пр. Ф. Энгельса д. 74-Б, ул. Сарментовой д. 4, ул. Шошина д. 15 п. 1,2, ул. Дунаева д. 75, ул. Володарского д. 5 п.1,2, ул. Ташкентская 9 п. 1,2, ул. Ташкентская д. 11 п. 1,2, ул. Кавалерийская д. 50 п. 3,4,5,6,7,8, М-н 30 д. 33 п. 5,6, ул. М Рябининой д. 6, пр. Ф. Энгельса д. 18-а , ул. Кудряшова д. 113-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3       до 15.09.07</w:t>
      </w:r>
    </w:p>
    <w:p>
      <w:pPr>
        <w:pStyle w:val="Normal"/>
        <w:jc w:val="both"/>
        <w:rPr/>
      </w:pP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4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/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    126,500</w:t>
      </w:r>
    </w:p>
    <w:p>
      <w:pPr>
        <w:pStyle w:val="Normal"/>
        <w:jc w:val="both"/>
        <w:rPr/>
      </w:pPr>
      <w:r>
        <w:rPr/>
        <w:t>(максимальная цена муниципального контр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        Бюджет г. Ив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сточник финансирования  муниципального за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  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9» августа 2007 г. 16 часов 00 минут поступило 2 (две) котировочных заявок, как это зафиксировано в «Журнале регистрации поступления котировочные заявки» (Приложение №1 к Пр</w:t>
      </w:r>
      <w:r>
        <w:rPr/>
        <w:t>отоколу рассмотрения и оценки котировочных заявок), от следующих участни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ехкранТест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09 г. Владимир,</w:t>
            </w:r>
          </w:p>
          <w:p>
            <w:pPr>
              <w:pStyle w:val="Normal"/>
              <w:rPr/>
            </w:pPr>
            <w:r>
              <w:rPr/>
              <w:t>ул. Полины Осипенко д.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2) 33-15-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8.07  15:20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ехкранДиагностик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имир,</w:t>
            </w:r>
          </w:p>
          <w:p>
            <w:pPr>
              <w:pStyle w:val="Normal"/>
              <w:rPr/>
            </w:pPr>
            <w:r>
              <w:rPr/>
              <w:t>ул. Полины Осипенко д. 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22) 33-54-0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8.07  11: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Предложение о наиболее низкой цене товаров, работ, услуг составляет 126,500(сто двадцать шесть тысяч пят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ОО «ТехкранТе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. Владимир ,ул. Полины Осипенко д.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Цена муниципального контракта, тыс.руб.-126,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Настоящий протокол подлежит размещению на официальном сайте . http : / / ivgoradm.r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О.В. Болд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«10» августа 2007 г. №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вещение  о  проведении  запроса котировок  №567    (диагностика лиф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 начальник ОРЖД МПЖХ     ___________________  Смирнова Л.В.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 « 10» августа  2007 г. № 567</w:t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ире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бед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Начальник ОРЖД МПЖХ </w:t>
        <w:tab/>
        <w:t xml:space="preserve">                      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олжность)                                                                            (Подпись)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8:00Z</dcterms:created>
  <dc:creator>0505</dc:creator>
  <dc:description/>
  <dc:language>en-US</dc:language>
  <cp:lastModifiedBy>0505</cp:lastModifiedBy>
  <dcterms:modified xsi:type="dcterms:W3CDTF">2007-08-10T10:59:00Z</dcterms:modified>
  <cp:revision>1</cp:revision>
  <dc:subject/>
  <dc:title>Протокол</dc:title>
</cp:coreProperties>
</file>