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64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ОУ ЛИЦЕЙ № 67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                                                                 </w:t>
      </w:r>
      <w:r>
        <w:rPr>
          <w:sz w:val="20"/>
          <w:u w:val="single"/>
        </w:rPr>
        <w:t>« 09 » авгус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участка ограждения  в МОУ ЛИЦЕЙ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ЛИЦЕЙ № 67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Панина, д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43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9» августа 2007 г. по 09 часов 30 минут «09» августа 2007 г.по адресу : г. Иваново, ул. Панина ,д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2» августа 2007г., регистрационный № 5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Замена участка ограждения  в МОУ ЛИЦЕЙ № 6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ОУ ЛИЦЕЙ № 67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50</w:t>
      </w:r>
      <w:r>
        <w:rPr>
          <w:sz w:val="20"/>
          <w:szCs w:val="20"/>
          <w:u w:val="single"/>
        </w:rPr>
        <w:t> 000 (двести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августа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ЛАССИКА-М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 ул. 13-Й Проезд 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0час45 мин 08.08.2007г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ас00мин 08.08.2007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45186 (Двести сорок пять тысяч сто восемьдесят шесть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u w:val="single"/>
        </w:rPr>
        <w:t xml:space="preserve">                                                                                </w:t>
      </w:r>
      <w:r>
        <w:rPr>
          <w:sz w:val="20"/>
          <w:u w:val="single"/>
        </w:rPr>
        <w:t>ООО «Классика-М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Иваново,ул.13-й Проезд д. 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-95-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245186 (Двести сорок пять тысяч сто восемьдесят шесть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 Кудрявцева И.Н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    Герасимова С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______________________         Солов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56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56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18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dc:language>en-US</dc:language>
  <cp:lastModifiedBy>0505</cp:lastModifiedBy>
  <cp:lastPrinted>2007-08-08T17:37:00Z</cp:lastPrinted>
  <dcterms:modified xsi:type="dcterms:W3CDTF">2007-08-09T09:25:00Z</dcterms:modified>
  <cp:revision>23</cp:revision>
  <dc:subject/>
  <dc:title>Протокол </dc:title>
</cp:coreProperties>
</file>