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55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МОУ-лицей № 21</w:t>
      </w:r>
      <w:r>
        <w:rPr>
          <w:i/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«06» августа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вка мебели. МОУ лицей № 21 ул. Арсения, д. 33/16; 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заева Людмила Серг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лкова Любовь Анато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ровкина Людмила Евген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хомирова Ирина Геннад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рун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У -  лицей № 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3012, г. Иваново, ул. Арсения, д. 33/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2-76-27: </w:t>
      </w:r>
      <w:r>
        <w:rPr>
          <w:b/>
          <w:sz w:val="20"/>
          <w:szCs w:val="20"/>
          <w:lang w:val="en-US"/>
        </w:rPr>
        <w:t>licej</w:t>
      </w:r>
      <w:r>
        <w:rPr>
          <w:b/>
          <w:sz w:val="20"/>
          <w:szCs w:val="20"/>
        </w:rPr>
        <w:t>21_</w:t>
      </w:r>
      <w:r>
        <w:rPr>
          <w:b/>
          <w:sz w:val="20"/>
          <w:szCs w:val="20"/>
          <w:lang w:val="en-US"/>
        </w:rPr>
        <w:t>ivanovo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10 часов  00 минут «06» августа 2007 г. до 11 часов 15 минут «06» августа 2007 г. по адресу :  ул. Арсения, д. 33/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30» июля 2007 г., регистрационный № 55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1. </w:t>
      </w:r>
      <w:r>
        <w:rPr>
          <w:b/>
          <w:sz w:val="20"/>
          <w:szCs w:val="20"/>
        </w:rPr>
        <w:t xml:space="preserve">мебель изготовлена из экологически чистых материалов, травмобезопасна, легко подвергается санитарной обработке и соответствует санитарно-гигиеническим требованиям, стандартам и техническим условиям и имеющая соответствующие сертификаты, санитарно-эпидемиологические заключения, технические паспорта или иные документы, удостоверяющие её качество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/>
          <w:sz w:val="20"/>
          <w:szCs w:val="20"/>
        </w:rPr>
        <w:t xml:space="preserve">школа ул. Арсения, д. 33/16 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ДОО ул. Арсения, д. 83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b/>
          <w:sz w:val="20"/>
          <w:szCs w:val="20"/>
        </w:rPr>
        <w:t>3 квартал 2007 года (до 25 августа 2007 г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b/>
          <w:sz w:val="20"/>
          <w:szCs w:val="20"/>
        </w:rPr>
        <w:t>расходы на перевозку, доставку и сборку мебели, страхование, оплата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</w:t>
      </w:r>
      <w:r>
        <w:rPr>
          <w:b/>
          <w:sz w:val="20"/>
          <w:szCs w:val="20"/>
        </w:rPr>
        <w:t xml:space="preserve">. 103,085 тыс. руб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b/>
          <w:sz w:val="20"/>
          <w:szCs w:val="20"/>
        </w:rPr>
        <w:t>бюджет города И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.</w:t>
      </w:r>
      <w:r>
        <w:rPr>
          <w:b/>
          <w:sz w:val="20"/>
          <w:szCs w:val="20"/>
        </w:rPr>
        <w:t>оплата по безналичному расчету, без аванса, после окончательной отгрузки товара и выполненных работ по сборки мебели до 30.09.0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03» августа 2007 г. 17 часов 00 минут поступило 2 ( две 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 «Школьный Арсенал-1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Шошина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-34-63, факс 37-40-9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8.07 г.  10.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ДайнЭкс-М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Иваново, ул. Парижской Коммуны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16, корп. Д11, оф.29,25,27,26,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-77-55, 30-81-8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8.07 г.  17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</w:t>
      </w:r>
    </w:p>
    <w:p>
      <w:pPr>
        <w:pStyle w:val="Normal"/>
        <w:jc w:val="both"/>
        <w:rPr/>
      </w:pPr>
      <w:r>
        <w:rPr>
          <w:b/>
          <w:sz w:val="20"/>
        </w:rPr>
        <w:t xml:space="preserve">94 014 ( девяносто четыре тысячи четырнадцать) рублей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>ООО  «Школьный Арсенал-1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>г. Иваново, ул. Шошина, д. 19</w:t>
      </w:r>
    </w:p>
    <w:p>
      <w:pPr>
        <w:pStyle w:val="Normal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42-34-63, факс 37-40-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b/>
          <w:sz w:val="20"/>
        </w:rPr>
        <w:t xml:space="preserve">94 014 ( девяносто четыре тысячи четырнадцать) рублей </w:t>
      </w:r>
    </w:p>
    <w:p>
      <w:pPr>
        <w:pStyle w:val="Normal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</w:t>
      </w:r>
      <w:r>
        <w:rPr>
          <w:sz w:val="20"/>
          <w:szCs w:val="20"/>
        </w:rPr>
        <w:t xml:space="preserve">сайте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котировочной комиссии    ______________________             Вазаева Л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          ______________________                   Волкова Л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______________________                    Бровкина Л.Е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______________________                   Тихомирова И.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 котировочной комиссии______________________                        Борунова Е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</w:rPr>
        <w:t>от 06 августа 2007 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557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8.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8.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зам.директора по АХЧ   ______________                      Вазаева Л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06 августа 2007 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557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 «Школьный Арсенал-1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4 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>
          <w:trHeight w:val="10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ДайнЭкс-М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4 02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      зам. дитректора по А  ХЧ     ____________                          Вазаева Л.С.</w:t>
      </w:r>
    </w:p>
    <w:p>
      <w:pPr>
        <w:pStyle w:val="Normal"/>
        <w:jc w:val="both"/>
        <w:rPr/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8:01:00Z</dcterms:created>
  <dc:creator>Computer</dc:creator>
  <dc:description/>
  <dc:language>en-US</dc:language>
  <cp:lastModifiedBy>0505</cp:lastModifiedBy>
  <cp:lastPrinted>2007-08-06T11:57:00Z</cp:lastPrinted>
  <dcterms:modified xsi:type="dcterms:W3CDTF">2007-08-06T10:13:00Z</dcterms:modified>
  <cp:revision>5</cp:revision>
  <dc:subject/>
  <dc:title>Протокол  № 2</dc:title>
</cp:coreProperties>
</file>