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 xml:space="preserve">553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 »Ивановский зоологический парк»                    «08» августа2007г.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продуктов питания: мясо кур и шеи курины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орзов Аркадий Валенти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сова Ольга Геннад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орокина Елен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злов Максим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Исаева Надежда Дмитри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</w:t>
      </w:r>
      <w:r>
        <w:rPr>
          <w:sz w:val="24"/>
          <w:szCs w:val="24"/>
        </w:rPr>
        <w:t xml:space="preserve">является  муниципальное учреждение «Ивановский зоопарк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3 г.Иваново ул. Ленинградская, 2 кор.1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 (4932) 323-666, адрес электронной почты  </w:t>
      </w:r>
      <w:r>
        <w:rPr>
          <w:sz w:val="24"/>
          <w:lang w:val="en-US"/>
        </w:rPr>
        <w:t>ivanovozoo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00 минут «08» августа 2007г.  по 12 часов 30 минут «08» августа 2007г. по адресу: г.Иваново ул. Ленинградская д.2 кор.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27» июля 2007 г., регистрационный № 55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оставляемого товара: мясо кур в количестве 9900 кг и шеи куриные в количестве 1430 кг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 поставляемых товаров: г. Иваново ул. Ленинградская д.2 кор.1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и поставки товаров: август – декабрь 2007 г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продукции включена доставка и стоимость вет.свидетельства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 цена муниципального контракта – 481250 рублей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 финансирования : Бюджет города Иваново ( платные услуги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и и условия оплаты поставки товара: Оплата в течение месяца после поставки продукции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 07» августа  2007 г. 16 часов 00 минут поступило 2    ( две 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95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9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Краснов В.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Кохма ул. Машиностроительная д.23 кв.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2-315-68-9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0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11ч.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набры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Иваново ул. Гаражн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2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-71-2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02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14ч. 3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3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9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Краснов В.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Кохма ул. Машиностроительная д.23 кв.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2-315-68-9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0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11ч. 1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набры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Иваново ул. Гаражн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.1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2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-71-2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2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14ч. 3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 468490   (четыреста шестьдесят восемь тысяч четыреста девяносто) рублей  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бедителем в проведении запроса котиро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  <w:u w:val="single"/>
        </w:rPr>
        <w:t>ИП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Краснов  Вячеслав Васильеви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.Кохма, ул.Машиностроительная д.23 кв. 2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8- 902-315-68-9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  <w:t>468490 (четыреста шестьдесят восемь тысяч четыреста девяносто ) рублей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180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80"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Борзов Аркадий Валентин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180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180"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80"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Власова Ольга Генн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180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180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80" w:before="120" w:after="0"/>
              <w:ind w:left="635" w:hanging="7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орокина Елена Павл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80" w:before="120" w:after="0"/>
              <w:ind w:left="635" w:hanging="7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80"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  Козлов Максим Евген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180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180"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180"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Исаева Надежда Дмитри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180"/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8» августа 2007 г. № 5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</w:t>
            </w:r>
            <w:r>
              <w:rPr>
                <w:sz w:val="24"/>
                <w:szCs w:val="26"/>
              </w:rPr>
              <w:t xml:space="preserve">30.07.07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в 11 час. 1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 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08.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14 час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8» августа 2007 г. № 55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Краснов В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требования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468490,00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н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«Снабрыб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479820,0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0505</dc:creator>
  <dc:description/>
  <dc:language>en-US</dc:language>
  <cp:lastModifiedBy>0505</cp:lastModifiedBy>
  <cp:lastPrinted>2007-08-08T13:30:00Z</cp:lastPrinted>
  <dcterms:modified xsi:type="dcterms:W3CDTF">2007-08-08T11:00:00Z</dcterms:modified>
  <cp:revision>5</cp:revision>
  <dc:subject/>
  <dc:title>ПРОТОКОЛ </dc:title>
</cp:coreProperties>
</file>