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</w:rPr>
        <w:t xml:space="preserve">протокол №14 </w:t>
        <w:br/>
      </w:r>
      <w:r>
        <w:rPr>
          <w:caps w:val="false"/>
          <w:smallCaps w:val="false"/>
          <w:sz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гистрационный № 55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Ивановская городская Дума                                                             «02» августа  2007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азмещение   информационных материалов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firstLine="562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. бухгалтер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юлаева С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нт юрист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утнякова Я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sz w:val="24"/>
              </w:rPr>
              <w:t>Ведущий специалист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мирнова Е.С.</w:t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специалист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Шаронова Ю.В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. специалист 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>3. Процедура рассмотрения и оценки котировочных заявок проводилась котировочной комиссией 02 августа 2007 года  с 09 часов 30 минут  по 10 часов 00 минут по адресу:               г. Иваново, пл. Революции, 6 к.1014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</w:rPr>
        <w:t xml:space="preserve">4.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26.07.2007 г., регистрационный № 551 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 Существенными условиями муниципальных контрактов, которые будут заключены с победителями в проведении запроса котировок, являются следующие:</w:t>
      </w:r>
    </w:p>
    <w:p>
      <w:pPr>
        <w:pStyle w:val="Normal"/>
        <w:rPr>
          <w:sz w:val="24"/>
        </w:rPr>
      </w:pPr>
      <w:r>
        <w:rPr>
          <w:sz w:val="24"/>
        </w:rPr>
        <w:t>5.1. Наименование и объем выполняемых работ:</w:t>
      </w:r>
    </w:p>
    <w:p>
      <w:pPr>
        <w:pStyle w:val="Normal"/>
        <w:rPr>
          <w:sz w:val="24"/>
        </w:rPr>
      </w:pPr>
      <w:r>
        <w:rPr>
          <w:sz w:val="24"/>
        </w:rPr>
        <w:t>Размещение   в эфире информационных материа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5.2. Место выполнения работ: </w:t>
      </w:r>
    </w:p>
    <w:p>
      <w:pPr>
        <w:pStyle w:val="Normal"/>
        <w:rPr>
          <w:sz w:val="24"/>
        </w:rPr>
      </w:pPr>
      <w:r>
        <w:rPr>
          <w:sz w:val="24"/>
        </w:rPr>
        <w:t>г. Иваново пл. Революции д.6 к.1014</w:t>
      </w:r>
    </w:p>
    <w:p>
      <w:pPr>
        <w:pStyle w:val="Normal"/>
        <w:rPr>
          <w:sz w:val="24"/>
        </w:rPr>
      </w:pPr>
      <w:r>
        <w:rPr>
          <w:sz w:val="24"/>
        </w:rPr>
        <w:t>5.3. Сроки выполнения работ: до 31.12.2007 г.</w:t>
      </w:r>
    </w:p>
    <w:p>
      <w:pPr>
        <w:pStyle w:val="Normal"/>
        <w:rPr>
          <w:sz w:val="24"/>
        </w:rPr>
      </w:pPr>
      <w:r>
        <w:rPr>
          <w:sz w:val="24"/>
        </w:rPr>
        <w:t xml:space="preserve">5.4. Максимальная цена муниципального контракта:  </w:t>
      </w:r>
    </w:p>
    <w:p>
      <w:pPr>
        <w:pStyle w:val="Normal"/>
        <w:rPr>
          <w:sz w:val="24"/>
        </w:rPr>
      </w:pPr>
      <w:r>
        <w:rPr>
          <w:sz w:val="24"/>
        </w:rPr>
        <w:t>210 000 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5. Источник финансирования муниципального заказа: бюджет города Иванова.</w:t>
      </w:r>
    </w:p>
    <w:p>
      <w:pPr>
        <w:pStyle w:val="Normal"/>
        <w:rPr>
          <w:sz w:val="24"/>
        </w:rPr>
      </w:pPr>
      <w:r>
        <w:rPr>
          <w:sz w:val="24"/>
        </w:rPr>
        <w:t>5.6. Срок оплаты выполненных работ: до 31.12.2007 г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</w:rPr>
      </w:pPr>
      <w:r>
        <w:rPr>
          <w:sz w:val="24"/>
        </w:rPr>
        <w:t>6. До окончания  указанного в извещении о проведении запроса котировок срока подачи котировочных заявок 01.07.2007  поступило  2 (две) котировочные заявки на бумажном носителе, что 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930</wp:posOffset>
                </wp:positionH>
                <wp:positionV relativeFrom="paragraph">
                  <wp:posOffset>96520</wp:posOffset>
                </wp:positionV>
                <wp:extent cx="627951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1985"/>
                              <w:gridCol w:w="2126"/>
                              <w:gridCol w:w="283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сто нахождения (для юридического лица) место жительства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О "Телекомпания 7х7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15-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7.2007 г. 16ч.20м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"ТРК Барс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 Степанова  д.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-16-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1.07.2007г. 15ч. 30 м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68.6pt;mso-wrap-distance-left:9pt;mso-wrap-distance-right:9pt;mso-wrap-distance-top:0pt;mso-wrap-distance-bottom:0pt;margin-top:7.6pt;mso-position-vertical-relative:text;margin-left:-15.9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1985"/>
                        <w:gridCol w:w="2126"/>
                        <w:gridCol w:w="283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сто нахождения (для юридического лица) место жительства (для физического лица)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О "Телекомпания 7х7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15-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07.2007 г. 16ч.20м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"ТРК Барс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 Степанова  д.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-16-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1.07.2007г. 15ч. 30 м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 и приняла  на основании полученных результатов   (Приложение № 2) следующее реш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1. Предложение о наиболее низкой цене услуг составило 207480 рублей 00 копе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О "Телекомпания 7х7 г. Иваново ул. Степанова д.15 тел. 411532 с ценой муниципального контракта 207480 рублей </w:t>
      </w:r>
    </w:p>
    <w:p>
      <w:pPr>
        <w:pStyle w:val="2"/>
        <w:jc w:val="both"/>
        <w:rPr/>
      </w:pPr>
      <w:r>
        <w:rPr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 экземпляр протокола и проекты муниципальных контрактов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/>
        <w:t>10. Подписи:</w:t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5300" w:leader="none"/>
              </w:tabs>
              <w:spacing w:before="120" w:after="0"/>
              <w:ind w:left="634" w:firstLine="2093"/>
              <w:jc w:val="both"/>
              <w:rPr>
                <w:sz w:val="24"/>
              </w:rPr>
            </w:pPr>
            <w:r>
              <w:rPr>
                <w:sz w:val="24"/>
              </w:rPr>
              <w:t>Кузьмин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Аблаева С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Кутнякова Я.В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  <w:t>Смирнова Е.С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  <w:t>Шаронова Ю.В.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  <w:tab/>
        <w:t xml:space="preserve">  </w:t>
      </w: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</w:rPr>
        <w:t xml:space="preserve">                        </w:t>
      </w:r>
      <w:r>
        <w:rPr>
          <w:sz w:val="24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  <w:t xml:space="preserve">            </w:t>
      </w:r>
      <w:r>
        <w:rPr/>
        <w:t>от « 02 » августа  2007 г. № 1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</w:rPr>
        <w:t xml:space="preserve"> </w:t>
      </w:r>
      <w:r>
        <w:rPr>
          <w:b/>
          <w:caps/>
          <w:sz w:val="24"/>
        </w:rPr>
        <w:t xml:space="preserve">котировочных заявок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Способ доставки 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5 час..30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ажном носителе по адресу: г Иваново, пл. Революции, д.6 к.1016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1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6 час. 20 мин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мажном носителе по адресу: г Иваново, пл. Революции, д.6 к.1016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  <w:t xml:space="preserve">Ответственное лицо гл. бухгалтер                                         Е.А.Кузьмина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</w:rPr>
        <w:t xml:space="preserve">    </w:t>
      </w:r>
      <w:r>
        <w:rPr/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  <w:t xml:space="preserve">          </w:t>
      </w:r>
      <w:r>
        <w:rPr/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rPr/>
      </w:pPr>
      <w:r>
        <w:rPr/>
        <w:t xml:space="preserve">           </w:t>
      </w:r>
      <w:r>
        <w:rPr/>
        <w:t>от «02» августа 2007 .№14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24"/>
        <w:gridCol w:w="1843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О "Телекомпания 7х7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пустить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ие требований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34"/>
              <w:rPr>
                <w:sz w:val="24"/>
              </w:rPr>
            </w:pPr>
            <w:r>
              <w:rPr>
                <w:sz w:val="24"/>
              </w:rPr>
              <w:t>2074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бедитель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"ТРК Барс"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ие треб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92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 мест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тветственное лицо  гл.бухгалтер </w:t>
        <w:tab/>
        <w:tab/>
        <w:tab/>
        <w:tab/>
        <w:tab/>
        <w:t xml:space="preserve">Е.А.Кузьмина  </w:t>
      </w:r>
    </w:p>
    <w:sectPr>
      <w:footerReference w:type="default" r:id="rId2"/>
      <w:type w:val="nextPage"/>
      <w:pgSz w:w="11906" w:h="16838"/>
      <w:pgMar w:left="1701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0:08:00Z</dcterms:created>
  <dc:creator>0505-4</dc:creator>
  <dc:description/>
  <dc:language>en-US</dc:language>
  <cp:lastModifiedBy>Лена </cp:lastModifiedBy>
  <cp:lastPrinted>2007-08-02T14:15:00Z</cp:lastPrinted>
  <dcterms:modified xsi:type="dcterms:W3CDTF">2007-08-02T11:04:00Z</dcterms:modified>
  <cp:revision>5</cp:revision>
  <dc:subject/>
  <dc:title>ПРОТОКОЛ № _______</dc:title>
</cp:coreProperties>
</file>