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>№</w:t>
      </w:r>
      <w:r>
        <w:rPr>
          <w:caps/>
        </w:rPr>
        <w:t xml:space="preserve">548 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МУЗГКБ№3 «01» августа 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Продукты питания: молоко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 xml:space="preserve">          </w:t>
      </w:r>
      <w:r>
        <w:rPr>
          <w:sz w:val="24"/>
        </w:rPr>
        <w:t>Дикарева З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 xml:space="preserve">          </w:t>
      </w:r>
      <w:r>
        <w:rPr>
          <w:sz w:val="24"/>
        </w:rPr>
        <w:t>Франчук З.В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Вандышева Н.Б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sz w:val="24"/>
        </w:rPr>
        <w:t>Оковин Б.М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Муниципальным  заказчиком является</w:t>
      </w:r>
      <w:r>
        <w:rPr/>
        <w:t xml:space="preserve">  МУЗ «Городская клиническая больница №3 г.Иванова»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08, г.Иваново, ул.Постышева д.57/3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Контактный телефон, адрес электронной почты (при его наличии) 30-08-08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08 часов 00 минут «01» августа 2007г.  по 09 часов 00 минут «01»августа 2007г. по адресу: 153008 г.Иваново ул.Постышева, д.57/3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/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 в сети Интернет  «25» июля 2007г., регистрационный №548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родукты питания:  молоко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МУЗ «Городская клиническая больница №3 г.Иванова»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 момента заключения контракта по 31.12.2007 г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сведения включен НДС, транспортные затраты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156000 (Сто пятьдесят шесть тысяч) рублей 00 копеек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Фонд обязательного медицинского страхования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Оплата осуществляется Покупателем согласно выставляемых ежемесячно счетов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31» 07 2007 г. 16 часов 00 минут поступило 3 (три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54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54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ЗАО «Производственное объединение «Русь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53502 Ивановская область, Ивановский район, с.Буньково, ул.Лесная,д.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1-41-2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1.07.2007 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9ч.4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дивидуальный предприниматель Ершов Денис Юрьевич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.Иваново, ул.Крутицкая, д.24, кв.1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1.07.2007 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9ч.55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ндивидуальный предприниматель Куприянов Николай Евгеньевич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Г.Иваново, ул.Герцена, д.20,кв.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1.07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10 ч.05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00.1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ЗАО «Производственное объединение «Русь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153502 Ивановская область, Ивановский район, с.Буньково, ул.Лесная,д.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31-41-2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31.07.2007 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В 9ч.45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Индивидуальный предприниматель Ершов Денис Юрьевич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Г.Иваново, ул.Крутицкая, д.24, кв.1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31.07.2007 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В 9ч.55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Индивидуальный предприниматель Куприянов Николай Евгеньевич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Г.Иваново, ул.Герцена, д.20,кв.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31.07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В 10 ч.05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/>
        <w:t xml:space="preserve">Отклонить котировочные заявки следующих участников размещения заказа: 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67"/>
        <w:gridCol w:w="1260"/>
        <w:gridCol w:w="324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почтовы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ндивидуальный предприниматель Ершов Денис Юрьевич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, ул.Крутицкая, д.24, кв.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е соответствует требованиям извещения о проведении запроса котировок  (неправильно оформлена котировочная заявка, нет подписи и печати)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ндивидуальный предприниматель Куприянов Николай Евгеньевич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, ул.Герцена, д.20,кв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е соответствует требованиям извещения о проведении запроса котировок  (неправильно оформлена котировочная заявка, нет подписи и печа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152880,00(Сто пятьдесят две тысячи восемьсот восемьдесят рублей ) рублей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О «Производственное объединение «Русь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53052 Ивановская область, Ивановский р-н, с.Буньково, ул.Лесная ,д.17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1-41-2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52880,00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Настоящий протокол подлежит размещению на официальном сайте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_Дикарева З.В._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__Франчук З.В.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 Вандышева Н.Б.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__Оковин Б.М._______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/>
      </w:pPr>
      <w:r>
        <w:rPr/>
        <w:t xml:space="preserve">Приложение №1 </w:t>
      </w:r>
    </w:p>
    <w:p>
      <w:pPr>
        <w:pStyle w:val="Normal"/>
        <w:ind w:left="6480" w:hanging="0"/>
        <w:rPr/>
      </w:pPr>
      <w:r>
        <w:rPr/>
        <w:t>к протоколу рассмотрения и оценки</w:t>
      </w:r>
    </w:p>
    <w:p>
      <w:pPr>
        <w:pStyle w:val="Normal"/>
        <w:ind w:left="6480" w:hanging="0"/>
        <w:rPr/>
      </w:pPr>
      <w:r>
        <w:rPr/>
        <w:t>котировочных заявок</w:t>
      </w:r>
    </w:p>
    <w:p>
      <w:pPr>
        <w:pStyle w:val="Normal"/>
        <w:ind w:left="6480" w:hanging="0"/>
        <w:rPr/>
      </w:pPr>
      <w:r>
        <w:rPr/>
        <w:t>от «01» августа 2007 г.                                                                                                                                                      № 548</w:t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ЖУРНАЛ РЕГИСТРАЦИИ</w:t>
      </w:r>
    </w:p>
    <w:p>
      <w:pPr>
        <w:pStyle w:val="Normal"/>
        <w:ind w:left="360" w:hanging="0"/>
        <w:jc w:val="center"/>
        <w:rPr/>
      </w:pPr>
      <w:r>
        <w:rPr/>
        <w:t>ПОСТУПЛЕНИЯ КОТИРОВОЧНЫХ ЗАЯВОК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250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.45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ч. 55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. 05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ственное лицо ________________  _______________   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должность)                               (подпись)                                       (Ф.И.О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hanging="0"/>
        <w:rPr/>
      </w:pPr>
      <w:r>
        <w:rPr/>
        <w:t>Приложение №2</w:t>
      </w:r>
    </w:p>
    <w:p>
      <w:pPr>
        <w:pStyle w:val="Normal"/>
        <w:ind w:left="6480" w:hanging="0"/>
        <w:rPr/>
      </w:pPr>
      <w:r>
        <w:rPr/>
        <w:t xml:space="preserve"> </w:t>
      </w:r>
      <w:r>
        <w:rPr/>
        <w:t>протоколу рассмотрения и оценки</w:t>
      </w:r>
    </w:p>
    <w:p>
      <w:pPr>
        <w:pStyle w:val="Normal"/>
        <w:ind w:left="6480" w:hanging="0"/>
        <w:rPr/>
      </w:pPr>
      <w:r>
        <w:rPr/>
        <w:t>котировочных заявок</w:t>
      </w:r>
    </w:p>
    <w:p>
      <w:pPr>
        <w:pStyle w:val="Normal"/>
        <w:ind w:left="6480" w:hanging="0"/>
        <w:rPr/>
      </w:pPr>
      <w:r>
        <w:rPr/>
        <w:t>от «01» августа  2007 г.</w:t>
      </w:r>
    </w:p>
    <w:p>
      <w:pPr>
        <w:pStyle w:val="Normal"/>
        <w:ind w:left="6480" w:hanging="0"/>
        <w:rPr/>
      </w:pPr>
      <w:r>
        <w:rPr/>
        <w:t xml:space="preserve">№ </w:t>
      </w:r>
      <w:r>
        <w:rPr/>
        <w:t>548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56"/>
        <w:gridCol w:w="1343"/>
        <w:gridCol w:w="1702"/>
        <w:gridCol w:w="1667"/>
        <w:gridCol w:w="162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, (для физического лица) участника размещения заказ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О «Производственное объединение «Русь»»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ет требованиям извещения о проведении запроса котировок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2880</w:t>
            </w:r>
            <w:r>
              <w:rPr>
                <w:lang w:val="en-US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аключить муниципальный контра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Ершов Денис Юрьеви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 требованиям извещения о проведении запроса котировок  (неправильно оформлена котировочная заявка, нет подписи и печат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Куприянов Николай Евгеньеви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оответствует требованиям извещения о проведении запроса котировок  (неправильно оформлена котировочная заявка, нет подписи и печати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Ответственное лицо</w:t>
      </w:r>
    </w:p>
    <w:p>
      <w:pPr>
        <w:pStyle w:val="Normal"/>
        <w:ind w:left="360" w:hanging="0"/>
        <w:rPr/>
      </w:pPr>
      <w:r>
        <w:rPr/>
        <w:t>котировочной комиссии  и.о.зам.гл.врача по хоз.вопросам_______________ Оковин Б.М. _______________   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должность)                               (подпись)                                       (Ф.И.О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2:05:00Z</dcterms:created>
  <dc:creator>0505</dc:creator>
  <dc:description/>
  <dc:language>en-US</dc:language>
  <cp:lastModifiedBy>0505</cp:lastModifiedBy>
  <cp:lastPrinted>2007-08-01T15:04:00Z</cp:lastPrinted>
  <dcterms:modified xsi:type="dcterms:W3CDTF">2007-08-01T11:31:00Z</dcterms:modified>
  <cp:revision>3</cp:revision>
  <dc:subject/>
  <dc:title>ПРОТОКОЛ </dc:title>
</cp:coreProperties>
</file>