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 54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. Иваново, пр. Ленина, 60                                                                                      </w:t>
      </w:r>
      <w:r>
        <w:rPr>
          <w:sz w:val="24"/>
          <w:szCs w:val="24"/>
          <w:u w:val="single"/>
        </w:rPr>
        <w:t>«31» июля 2007 г.</w:t>
        <w:br/>
        <w:t>МУЗ «Станция скорой медицинской помощи» г. Иваново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упка изделий медицинского назнач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Тремаскина Мари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 Муниципальным заказчиком является  -  </w:t>
      </w:r>
      <w:r>
        <w:rPr>
          <w:sz w:val="24"/>
          <w:szCs w:val="24"/>
        </w:rPr>
        <w:t>МУЗ «Станция скорой медицинской помощи» г. Иваново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р. Ленина, 6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: </w:t>
      </w:r>
      <w:r>
        <w:rPr>
          <w:sz w:val="24"/>
          <w:szCs w:val="24"/>
        </w:rPr>
        <w:t>32-60-8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00 минут «31» июля 2007г.  по   8 часов  30  минут «31»  июля  2007 г. по адресу: г. Иваново,  пр. Ленина, дом 60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4» июля 2007г., регистрационный № 544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 оказываемых услуг: Закупка медикаментов и изделий медицинского назначения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</w:rPr>
        <w:t xml:space="preserve">5.2.   Место оказания услуг: </w:t>
      </w:r>
      <w:r>
        <w:rPr>
          <w:sz w:val="24"/>
          <w:szCs w:val="24"/>
        </w:rPr>
        <w:t>МУЗ «Станция скорой медицинской помощи» г. Иваново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оказания услуг: в течение третьего квартала 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  Сведения о включенных в цену услугах: в цену включен  НДС, доставка, разгрузк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89 421 рублей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</w:rPr>
        <w:t>30% предоплата, безналичный расчет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30» июля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64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70"/>
                              <w:gridCol w:w="1967"/>
                              <w:gridCol w:w="1843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165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Компания «Медик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 ул.Ванцетти, 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dica_iv@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ганом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Нижний Новгород,ул.Оксинский съезд ,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gano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n@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07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час.2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70"/>
                        <w:gridCol w:w="1967"/>
                        <w:gridCol w:w="1843"/>
                        <w:gridCol w:w="2126"/>
                      </w:tblGrid>
                      <w:tr>
                        <w:trPr>
                          <w:tblHeader w:val="true"/>
                          <w:trHeight w:val="165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Компания «Медик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 ул.Ванцетти, 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dica_iv@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. 20 мин.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ганом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Нижний Новгород,ул.Оксинский съезд ,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gano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n@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07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час.2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  Отклонить котировочные заявки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800"/>
        <w:gridCol w:w="1800"/>
      </w:tblGrid>
      <w:tr>
        <w:trPr>
          <w:tblHeader w:val="true"/>
          <w:trHeight w:val="14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87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ном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,ул.Оксинский съезд ,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gan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n@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выша-ет указанную в извещени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7.2. Предложение о наиболее низкой цене работ составило 89 360</w:t>
      </w:r>
      <w:r>
        <w:rPr>
          <w:sz w:val="24"/>
          <w:szCs w:val="24"/>
        </w:rPr>
        <w:t xml:space="preserve"> рублей 00 коп.(Восемьдесят девять тысяч триста шестьдесят рублей)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ООО Компания «Медика» и предоставить право заключить муниципальный контракт на поставку изделий медицинского назначения на условиях, предусмотренных извещением о проведении запроса котировок на общую сумму 89 360 руб. 00 коп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Путилова С. Н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Изюмова Т. 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Тремаскина М. 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31» июля  2007  г. № 5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9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.20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Тремаскина Мария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31» июля 2007 г. № 544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2126"/>
        <w:gridCol w:w="1843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н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вышает указанную в извещ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>Ответственное лицо:      _________________________       Тремаскина Мари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7464"/>
      <w:pgMar w:left="1191" w:right="709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2:00Z</dcterms:created>
  <dc:creator>1</dc:creator>
  <dc:description/>
  <dc:language>en-US</dc:language>
  <cp:lastModifiedBy>0505</cp:lastModifiedBy>
  <cp:lastPrinted>2007-07-31T10:59:00Z</cp:lastPrinted>
  <dcterms:modified xsi:type="dcterms:W3CDTF">2007-07-31T09:25:00Z</dcterms:modified>
  <cp:revision>10</cp:revision>
  <dc:subject/>
  <dc:title/>
</cp:coreProperties>
</file>