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3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ДОУ ДС №108 </w:t>
      </w: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«26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Ревизия системы отопления в элеваторном узле подвала МДОУ ДС №</w:t>
      </w:r>
      <w:r>
        <w:rPr>
          <w:b/>
          <w:sz w:val="20"/>
          <w:szCs w:val="20"/>
        </w:rPr>
        <w:t>108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бедева Гал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юхина Оксана Андр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йчурина Любовь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ебова Лидия Капито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ьчугина Светла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ДС №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00, г. Иваново, ул. Т. Белороссова, д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4932) 23-56-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26» июля 2007 г. по 11 часов 00 минут «26» июля 2007 г. по адресу: ул. Т. Белороссова, д.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9» июля 2007 г., регистрационный № 5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</w:rPr>
        <w:t>Ревизия системы отопления в элеваторном узле подвала МДОУ ДС №108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ДОУ детский сад № 108 г. Иваново, ул. Т. Белороссова, д.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     </w:t>
      </w:r>
      <w:r>
        <w:rPr>
          <w:sz w:val="20"/>
        </w:rPr>
        <w:t>до 20 августа 2007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накладные, транспортны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>5.5.                                                        18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                                             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      до 31 декабр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5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5"/>
        <w:gridCol w:w="2951"/>
        <w:gridCol w:w="1702"/>
        <w:gridCol w:w="20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ворческая мастерская «Деко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5-й Проезд, д.4, оф. 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4932) 47-54-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7.07г. 10час.30ми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5-й Проезд, д.4, оф. 5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(4932) 45-41-6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5.07.07г. 15час.00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79 000 (сто семьдесят девять тысяч) рублей 00 ко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Рубеж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15-й Проезд, д.4, оф. 506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b/>
          <w:sz w:val="20"/>
        </w:rPr>
        <w:t>(4932) 47-54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79 000 (сто семьдесят девять тысяч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Лебедева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Анюхин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Байчурина Л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Глебова Л.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 Кольчугина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6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3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5"/>
        <w:gridCol w:w="2602"/>
        <w:gridCol w:w="2314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7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час.30ми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7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час.00ми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ведующая МДОУ ДС №108    ______________                      Лебедева Г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3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6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3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ворческая мастерская «Дек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ей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заведующая МДОУ ДС №108    ______________                      Лебедева Г.В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   (Подпись)                           (Фамилия, Имя, Отчество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vgoradm.ru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8:00Z</dcterms:created>
  <dc:creator>секретарь</dc:creator>
  <dc:description/>
  <dc:language>en-US</dc:language>
  <cp:lastModifiedBy>0505</cp:lastModifiedBy>
  <cp:lastPrinted>2007-07-26T10:42:00Z</cp:lastPrinted>
  <dcterms:modified xsi:type="dcterms:W3CDTF">2007-07-27T08:58:00Z</dcterms:modified>
  <cp:revision>10</cp:revision>
  <dc:subject/>
  <dc:title/>
</cp:coreProperties>
</file>