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538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ОУ ДОД «</w:t>
      </w:r>
      <w:r>
        <w:rPr>
          <w:sz w:val="24"/>
          <w:szCs w:val="24"/>
        </w:rPr>
        <w:t>Молодёжный центр»                       «25»  июля  2007г.</w:t>
        <w:br/>
      </w:r>
      <w:r>
        <w:rPr>
          <w:i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Ремонт кровли в здании по ул.Воронина 7 «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имин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ельский Владимир Иосиф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искарёва Гал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Бугаев Виктор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убатолова Ларис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 Муниципальное образовательное учреждение дополнительного образования детей «Молодёжный центр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Иваново Мархлевского 40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33-87-2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5 »июля 2007 г.  по10 часов 30 минут «25»июля 2007г. по адресу: г. Иваново  ул. Мархлевского д.4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 в сети Интернет  «18» июля 2007г., регистрационный №53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 Ремонт кровли здания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 г.Иваново ул.Воронина 7 «А» клуб «Муравей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01 сентября 2007 г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Цена включает все затраты, понесенные участником размещения заказа при выполнении работ (НДС, стоимость работ,материалов,транспортные затраты,накладные расходы и др.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vertAlign w:val="superscript"/>
        </w:rPr>
      </w:pPr>
      <w:r>
        <w:rPr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  <w:szCs w:val="24"/>
        </w:rPr>
      </w:pPr>
      <w:r>
        <w:rPr>
          <w:sz w:val="24"/>
          <w:szCs w:val="24"/>
        </w:rPr>
        <w:t>5.5.         150. 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гор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. 30% аванс, последующая оплата будет произведена на основании акта выполненных работ (форма КС-2) и справка стоимости выполнения работ и затрат (КС-3) после проверки представителями Заказчика и финансово-казначейского управления города с учётом выявленных замечаний, недочётов, по мере поступления финансовых средств на счета заказчиков путём безналичного перечисления денежных средств на расчётный счет Исполнителя до 31 декабря 2007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24» июля 2007 г. 16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КФ «Промстройэлектроналад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11 Проезд д.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-13-5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7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гра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М.Рябининой д.26/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77-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7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КФ «Промстройэлектроналад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11 Проезд д.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-13-5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7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гра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М.Рябининой д.26/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77-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7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7.1</w:t>
      </w:r>
      <w:r>
        <w:rPr>
          <w:b/>
          <w:sz w:val="24"/>
        </w:rPr>
        <w:t xml:space="preserve">. </w:t>
      </w: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50.000 (Сто пятьдесят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ООО ПКФ </w:t>
      </w:r>
      <w:r>
        <w:rPr>
          <w:u w:val="single"/>
        </w:rPr>
        <w:t xml:space="preserve"> «</w:t>
      </w:r>
      <w:r>
        <w:rPr>
          <w:sz w:val="24"/>
          <w:szCs w:val="24"/>
          <w:u w:val="single"/>
        </w:rPr>
        <w:t>Промстройэлектроналадк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,  ул.11 Проезд  д.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31-13-5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0.000 рубле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Клим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В.И.Метель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.В.Пискарё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В.С. Бугае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Л.С.Дубато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имя,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июля 2007 г. № 53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        </w:t>
      </w:r>
      <w:r>
        <w:rPr>
          <w:u w:val="single"/>
        </w:rPr>
        <w:t xml:space="preserve">Директор </w:t>
      </w:r>
      <w:r>
        <w:rPr/>
        <w:t xml:space="preserve">      </w:t>
      </w:r>
      <w:r>
        <w:rPr>
          <w:u w:val="single"/>
        </w:rPr>
        <w:t>____________________               Н.В.Клим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 » июля 2007 г. №53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ПКФ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07" w:firstLine="180"/>
              <w:rPr/>
            </w:pPr>
            <w:r>
              <w:rPr>
                <w:sz w:val="24"/>
                <w:szCs w:val="26"/>
              </w:rPr>
              <w:t>«Промстройэлектроналад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right="-23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right="-23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.0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нтегр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98" w:right="-23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0.000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5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           </w:t>
      </w:r>
      <w:r>
        <w:rPr>
          <w:sz w:val="24"/>
          <w:szCs w:val="26"/>
          <w:u w:val="single"/>
        </w:rPr>
        <w:t>Директор</w:t>
        <w:tab/>
        <w:t xml:space="preserve">_________________               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u w:val="single"/>
        </w:rPr>
        <w:t>Н.В.Клим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56:00Z</dcterms:created>
  <dc:creator>0505</dc:creator>
  <dc:description/>
  <dc:language>en-US</dc:language>
  <cp:lastModifiedBy>0505</cp:lastModifiedBy>
  <cp:lastPrinted>2007-07-25T12:22:00Z</cp:lastPrinted>
  <dcterms:modified xsi:type="dcterms:W3CDTF">2007-07-25T09:32:00Z</dcterms:modified>
  <cp:revision>6</cp:revision>
  <dc:subject/>
  <dc:title>ПРОТОКОЛ </dc:title>
</cp:coreProperties>
</file>