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г. Иваново, </w:t>
      </w:r>
      <w:r>
        <w:rPr>
          <w:sz w:val="20"/>
          <w:szCs w:val="20"/>
          <w:u w:val="single"/>
        </w:rPr>
        <w:t>МОУ СОШ № 53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ab/>
        <w:tab/>
        <w:tab/>
        <w:t xml:space="preserve">    </w:t>
      </w:r>
      <w:r>
        <w:rPr>
          <w:sz w:val="20"/>
          <w:u w:val="single"/>
        </w:rPr>
        <w:t>« 26 » июль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мена горючей отделки потолков в МОУ СОШ № 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мирнова Е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ксенова Ж.Н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хачева Н.П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асильев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пакова Т.Л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ОУ СОШ № 53 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Смирнова ,д. 1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32) 32-90-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26» июля 2007 г. по 09 часов 30 минут «26» июля 2007 г.по адресу : г. Иваново, ул.Смирнова, д.10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8» июля 2007г., регистрационный № 53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</w:t>
      </w:r>
      <w:r>
        <w:rPr>
          <w:sz w:val="20"/>
          <w:szCs w:val="20"/>
          <w:u w:val="single"/>
        </w:rPr>
        <w:t xml:space="preserve"> Замена горючей отделки потолков в МОУ СОШ № 5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ОУ СОШ № 53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31  августа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/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131039 (Сто тридцать одна тысяча тридцать девять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До 31.12.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5» июля 2007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3293"/>
        <w:gridCol w:w="1357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НТЕХСТРОЙ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,ул.Сакко,д.37б, оф.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8-21-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ас15мин 05.07.2007г.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ЛАССИКА_М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 ул. 13-Й Проезд 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-95-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9" w:leader="none"/>
              </w:tabs>
              <w:ind w:left="0" w:hanging="0"/>
              <w:jc w:val="left"/>
              <w:rPr/>
            </w:pPr>
            <w:r>
              <w:rPr/>
              <w:t>15час15 мин 05.07.2007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19000 (Сто девятнадцать тысяч) рублей 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САНТЕХСТРОЙ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г. Иваново, ул.Сакко, д. 376, оф. 97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48-21-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Цена контракта  </w:t>
      </w:r>
      <w:r>
        <w:rPr>
          <w:b/>
          <w:sz w:val="20"/>
        </w:rPr>
        <w:t xml:space="preserve">119000 </w:t>
      </w:r>
      <w:r>
        <w:rPr>
          <w:sz w:val="20"/>
        </w:rPr>
        <w:t>(сто девятнадцать тысяч) рублей  00  коп.</w:t>
      </w:r>
    </w:p>
    <w:p>
      <w:pPr>
        <w:pStyle w:val="Normal"/>
        <w:jc w:val="both"/>
        <w:rPr>
          <w:color w:val="FF9900"/>
          <w:sz w:val="20"/>
        </w:rPr>
      </w:pPr>
      <w:r>
        <w:rPr>
          <w:color w:val="FF99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9. Настоящий протокол подлежит 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Председатель котировочной комиссии    ______________________  Смирнова Е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 _________________________Аксенова Ж.Н.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     Чихачева Н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    Василье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Сипакова Т.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26 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536</w:t>
      </w:r>
    </w:p>
    <w:p>
      <w:pPr>
        <w:pStyle w:val="Normal"/>
        <w:jc w:val="center"/>
        <w:rPr>
          <w:color w:val="FF9900"/>
          <w:sz w:val="20"/>
        </w:rPr>
      </w:pPr>
      <w:r>
        <w:rPr>
          <w:color w:val="FF9900"/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7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7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</w:r>
      <w:r>
        <w:rPr>
          <w:sz w:val="20"/>
          <w:u w:val="single"/>
        </w:rPr>
        <w:t>Смирнова Е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color w:val="339966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26 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53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/>
              <w:t>ООО «КЛАССИКА_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>Смирнова Е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43:00Z</dcterms:created>
  <dc:creator>секретарь</dc:creator>
  <dc:description/>
  <dc:language>en-US</dc:language>
  <cp:lastModifiedBy>Классик</cp:lastModifiedBy>
  <cp:lastPrinted>2007-07-06T09:26:00Z</cp:lastPrinted>
  <dcterms:modified xsi:type="dcterms:W3CDTF">2007-07-26T06:38:00Z</dcterms:modified>
  <cp:revision>3</cp:revision>
  <dc:subject/>
  <dc:title>Протокол </dc:title>
</cp:coreProperties>
</file>