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535</w:t>
        <w:br/>
      </w:r>
    </w:p>
    <w:p>
      <w:pPr>
        <w:pStyle w:val="Normal"/>
        <w:ind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Детская городская клиническая больница № 1»                              «24» июля 200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Закупка дезинфицирующих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йдекс 5 л  во флаконе  в комплекте с тестполос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нцентрат «Бианол» 1л во фла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мос 5 л во фла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юржавель,кг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Герасимова Любовь Александровна отсутствует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осова Наталья Евгень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9 часов 30 минут «24» июля 2007  по 10 часов 00 минут «24» июл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7» июля 2007, регистрационный № 53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Закупка дезинфицирующих сред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йдекс 5 л  во флаконе  в комплекте с тестполос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нцентрат «Бианол» 1л во фла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емос 5 л во флак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юржавель,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Контракта по 30.09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, доставка, разгруз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3 900 рублей (Шестьдесят три тысячи девятьсот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Бюджет города Иваново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азчик в течение 15 рабочих дней с момента заключения Контракта перечисляет на расчетный счет Поставщика предоплату в размере 30% от стоимости Контракта. Окончательный расчет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за товар производится по безналичному расчету  в течении 30 дней с  даты  поставки  Продукци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3» июля 2007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4445</wp:posOffset>
                </wp:positionV>
                <wp:extent cx="6150610" cy="379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ЦВ фирма «Протек», филиал «Протек-8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уконковых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41 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19-8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19-8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19-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.07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-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-МЕ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8-ая Завокзаль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9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-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Компания «Мед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Некрас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39 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26-5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49-8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-3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8.85pt;mso-wrap-distance-left:9pt;mso-wrap-distance-right:9pt;mso-wrap-distance-top:0pt;mso-wrap-distance-bottom:0pt;margin-top:0.3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ЦВ фирма «Протек», филиал «Протек-8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л. Куконковых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41 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19-8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19-8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19-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.07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-30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ВЕСТА-МЕ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8-ая Завокзаль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9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-3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Компания «Мед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Некрас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39 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26-5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49-8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-3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kern w:val="2"/>
          <w:sz w:val="24"/>
        </w:rPr>
      </w:pPr>
      <w:r>
        <w:rPr>
          <w:kern w:val="2"/>
          <w:sz w:val="24"/>
        </w:rPr>
        <w:t>Предложение о наиболее низкой цене товаров составило: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32 910 рублей (Тридцать две тысячи девятьсот десять рублей)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ОО «ВЕСТА-МЕД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153030 г. Иваново,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ул. 8-ая Завокзальная, д. 1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тел. 48-98-38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32 910 рублей (Тридцать две тысячи девятьсот десять рублей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отсутствует____ Герасимова Л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отсутствует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отсутствует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 июля 2007  № 5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.07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0.07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июля 2007 № 53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ЗАО ЦВ фирма «Протек», филиал «Протек-8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 980-6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ЕСТА-МЕ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 910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Компания «Мед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3054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 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dc:language>en-US</dc:language>
  <cp:lastModifiedBy>User</cp:lastModifiedBy>
  <cp:lastPrinted>2007-07-18T13:27:00Z</cp:lastPrinted>
  <dcterms:modified xsi:type="dcterms:W3CDTF">2007-07-24T07:29:00Z</dcterms:modified>
  <cp:revision>42</cp:revision>
  <dc:subject/>
  <dc:title>ФОРМА №2</dc:title>
</cp:coreProperties>
</file>