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532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л. Революции, д.6, ком.627                                                                        «27» июля 2007г.  </w:t>
      </w:r>
      <w:r>
        <w:rPr>
          <w:i/>
          <w:sz w:val="24"/>
          <w:vertAlign w:val="superscript"/>
        </w:rPr>
        <w:t xml:space="preserve"> 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капитальный ремонт помещений в  М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b w:val="false"/>
          <w:sz w:val="24"/>
        </w:rPr>
        <w:t xml:space="preserve"> СК «Восток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шеничных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литун Ольг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Кудряшов Сергей Анато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лешина Елен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Евстегнеев Андрей Иванович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митет по Физической Культуре и Спорту Администрации г.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Пл. Революции, д.6, ком. 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0-0264,32-57-0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  <w:lang w:val="en-US"/>
        </w:rPr>
        <w:t>E-mail: spot@ivgoradm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5 минут «27» июля 2007г.  по 10 часов 20 минут «27»июля 2007г. по адресу: Пл. Революции, д. 6, ком. 62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7» июля 2007г., регистрационный № 53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/>
      </w:pPr>
      <w:r>
        <w:rPr/>
        <w:t xml:space="preserve">    </w:t>
      </w:r>
      <w:r>
        <w:rPr/>
        <w:t xml:space="preserve">Ведомость объёма работа 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Капитальный ремонт помещений МУ СК «Восток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 улГен.Хлебникова , д.3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до  1сентября 2007год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П</w:t>
      </w:r>
      <w:r>
        <w:rPr>
          <w:rFonts w:cs="Times New Roman" w:ascii="Times New Roman" w:hAnsi="Times New Roman"/>
          <w:b w:val="false"/>
          <w:sz w:val="24"/>
          <w:u w:val="single"/>
        </w:rPr>
        <w:t>ринять  и оплатить  результат работы в порядке и на условиях настоящего контракта ,цена включает  в себя стоимость работ ,материалов  и НДС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353550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.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Предоплата 30%  в течение 5 банковских дней  с момента  подписания   муниципального контракта .Окончательный расчет   в течение 5 банковских дней  после подписания  акта выполненных рабо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6» июля  2007 г. 16 часов 00 минут поступило 3 (три) котировочных 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мирн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 город Фурманов ул. Светлая д.1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20676458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07.2007 13час3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Прогрес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ул.Парижской Коммуны д.1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-01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6.07.2007 15ч45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В-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 Ивановский район,м.Курьяново ул.Цветочная д.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35-9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6.07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55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4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мирнов Николай Александрови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 город Фурманов ул. Светлая д.1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20676458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07.2007 13час3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Прогрес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Иваново ул.Парижской Коммуны д.1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-01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6.07.2007 15ч45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В-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 Ивановский район,м.Курьяново ул.Цветочная д.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35-9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6.07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55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385"/>
        <w:gridCol w:w="234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мирнов Николай Александ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вановская обл. город Фурманов ул. Светлая д.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92067645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Котировочная заявка представлена не по форме, смета представлена с нарушениями постановления Госкомстата № 100 от 11.11.1999</w:t>
            </w:r>
            <w:r>
              <w:rPr>
                <w:sz w:val="24"/>
                <w:szCs w:val="26"/>
                <w:u w:val="single"/>
              </w:rPr>
              <w:t xml:space="preserve">   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2 Предложение о наиболее низкой цене товаров, работ, услуг составило</w:t>
      </w:r>
      <w:r>
        <w:rPr>
          <w:sz w:val="24"/>
        </w:rPr>
        <w:t xml:space="preserve"> 323657,00 (Триста двадцать три тысячи шестьсот пятьдесят семь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u w:val="single"/>
        </w:rPr>
        <w:t>ООО «Строй Прогрес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153003 г.Иваново ул.Парижской Коммуны д.1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27-01-3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23657,00руб.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шеничных И,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олитун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КудряшовС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лё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Евстегнеев А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7»  июля 2007 г. № 5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3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ч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4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5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7» июня 2007 г. № 53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90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мирнов Николай Александрович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тит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</w:rPr>
              <w:t>Котировочная заявка представлена не по форме, смета представлена с нарушениями постановления Госкомстата № 100 от 11.11.1999</w:t>
            </w:r>
            <w:r>
              <w:rPr>
                <w:sz w:val="24"/>
                <w:szCs w:val="26"/>
                <w:u w:val="single"/>
              </w:rPr>
              <w:t xml:space="preserve">   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8036,6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Прогресс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3657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ДИВ-С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34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54:00Z</dcterms:created>
  <dc:creator>0505</dc:creator>
  <dc:description/>
  <dc:language>en-US</dc:language>
  <cp:lastModifiedBy>0505</cp:lastModifiedBy>
  <dcterms:modified xsi:type="dcterms:W3CDTF">2007-07-27T11:55:00Z</dcterms:modified>
  <cp:revision>1</cp:revision>
  <dc:subject/>
  <dc:title>ПРОТОКОЛ </dc:title>
</cp:coreProperties>
</file>