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</w:rPr>
        <w:t xml:space="preserve">№ </w:t>
      </w:r>
      <w:r>
        <w:rPr>
          <w:caps/>
        </w:rPr>
        <w:t>529</w:t>
      </w:r>
      <w:r>
        <w:rPr>
          <w:caps/>
          <w:sz w:val="16"/>
        </w:rPr>
        <w:br/>
      </w:r>
    </w:p>
    <w:p>
      <w:pPr>
        <w:pStyle w:val="Normal"/>
        <w:ind w:firstLine="567"/>
        <w:jc w:val="center"/>
        <w:rPr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  <w:r>
        <w:rPr>
          <w:sz w:val="24"/>
        </w:rPr>
        <w:t xml:space="preserve"> </w:t>
      </w:r>
      <w:r>
        <w:rPr>
          <w:sz w:val="24"/>
          <w:szCs w:val="24"/>
        </w:rPr>
        <w:t>153000, г. Иваново, пр. Ленина, 2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jc w:val="right"/>
        <w:rPr>
          <w:i/>
          <w:i/>
          <w:sz w:val="24"/>
          <w:vertAlign w:val="superscript"/>
        </w:rPr>
      </w:pPr>
      <w:r>
        <w:rPr>
          <w:sz w:val="24"/>
        </w:rPr>
        <w:t>«23» июля 2007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арантийное техническое обслуживание и ремонт автомобиле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NAULT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 32-63-47  32-93-86.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роцедура рассмотрения и оценки котировочных заявок проводилась котировочной комиссией в период с 9 часов 10 минут «23»</w:t>
      </w:r>
      <w:r>
        <w:rPr>
          <w:sz w:val="24"/>
        </w:rPr>
        <w:t xml:space="preserve"> Июль</w:t>
      </w:r>
      <w:r>
        <w:rPr>
          <w:sz w:val="24"/>
          <w:szCs w:val="24"/>
        </w:rPr>
        <w:t xml:space="preserve"> 2007г.  По 9 часов 20 минут «23» </w:t>
      </w:r>
      <w:r>
        <w:rPr>
          <w:sz w:val="24"/>
        </w:rPr>
        <w:t>Июль</w:t>
      </w:r>
      <w:r>
        <w:rPr>
          <w:sz w:val="24"/>
          <w:szCs w:val="24"/>
        </w:rPr>
        <w:t xml:space="preserve"> 2007г. по адресу: 153000 г. Иваново, пр. Ленина, 2, каб. № 1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/>
      </w:pPr>
      <w:r>
        <w:rPr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6» </w:t>
      </w:r>
      <w:r>
        <w:rPr>
          <w:sz w:val="24"/>
        </w:rPr>
        <w:t>Июль</w:t>
      </w:r>
      <w:r>
        <w:rPr>
          <w:sz w:val="24"/>
          <w:szCs w:val="24"/>
        </w:rPr>
        <w:t xml:space="preserve"> 2007г., регистрационный № 529.</w:t>
      </w:r>
    </w:p>
    <w:p>
      <w:pPr>
        <w:pStyle w:val="Normal"/>
        <w:jc w:val="both"/>
        <w:rPr/>
      </w:pPr>
      <w:r>
        <w:rPr/>
        <w:t>5. Существенными условиями муниципального контракта, который будет заключен с победителем в проведении запроса котировок, являются следующие: Исполнитель осуществляет работы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 Муниципальное учреждение «Управление делами администрации города Иванова»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 с даты подписания контракта по 31 декабря 2007г.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 Стоимость технического обслуживания (ремонтных работ) включает в себя стоимость всех операций (ремонтных работ) проводимых исполнителем в соответствии с книжкой технического обслуживания автомобилей, а тек же оригинальных запчастей подлежащих замене в ходе технического обслуживания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0,00 тыс. 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6 </w:t>
      </w:r>
      <w:r>
        <w:rPr>
          <w:rFonts w:cs="Times New Roman" w:ascii="Times New Roman" w:hAnsi="Times New Roman"/>
          <w:b w:val="false"/>
          <w:sz w:val="24"/>
          <w:szCs w:val="24"/>
        </w:rPr>
        <w:t>10 дней после акта выполненных работ. Оплата производится путем перечисления денежных средств на расчетный счет Поставщика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0» июля 2007 г. 15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АвтоТехЦентр-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Ленина, д.10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589-600         589-60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7.07г. в1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ехно 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ридический адрес: Ивановская обл., Ивановский р-он, с. Богородское,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5 Клинцевская д.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актический адрес: г. Иваново, пр.Строителей, д.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53-11-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07.07г. в14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7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втоТехЦентр-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Ленина, д.10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589-600         589-60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7.07г. в11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ехно 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ридический адрес: Ивановская обл., Ивановский р-он, с. Богородское,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5 Клинцевская д.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актический адрес: г. Иваново, пр.Строителей, д.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53-11-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7.07г. в14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60"/>
        <w:gridCol w:w="1980"/>
        <w:gridCol w:w="232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ОО «Техно 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Ивановская обл., Ивановский р-он, с. Богородское,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 Клинцевская, д.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/>
              <w:t>Фактический адрес: г.Иваново, пр.Строителей, д. 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4932) 53-11-0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/>
              <w:t>При подаче котировочной заявки не приложена копия дилерского договора (указано в извещении).</w:t>
            </w:r>
          </w:p>
        </w:tc>
      </w:tr>
    </w:tbl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4"/>
        </w:rPr>
        <w:t>49,00</w:t>
      </w:r>
      <w:r>
        <w:rPr>
          <w:sz w:val="24"/>
        </w:rPr>
        <w:t xml:space="preserve"> (сорок девять тысяч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Цена муниципального контракта: 49,00</w:t>
      </w:r>
      <w:r>
        <w:rPr>
          <w:sz w:val="24"/>
        </w:rPr>
        <w:t xml:space="preserve"> (сорок девять тысяч) рублей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6330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ООО «АвтоТехЦентр-Сервис», г. Иваново, ул. Ленина, д.102, (4932) 589-600 , 589-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ООО «АвтоТехЦентр-Сервис», г. Иваново, ул. Ленина, д.102, (4932) 589-600 , 589-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июля 2007 г. № 5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9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1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9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4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szCs w:val="24"/>
        </w:rPr>
        <w:t>Ответственное лицо</w:t>
      </w:r>
      <w:r>
        <w:rPr/>
        <w:t xml:space="preserve">:  Гл. специалист </w:t>
        <w:tab/>
        <w:t>_________________ Тихомиров Д. 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июля 2007 г. № 52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АвтоТехЦентр-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Заявка соответствует  требованиям извещ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490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ОО «Техно 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не 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ри подаче котировочной заявки не приложена копия дилерского договора (указано в извещении)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4985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:  Гл. специалист </w:t>
        <w:tab/>
        <w:t xml:space="preserve">_________________ </w:t>
      </w:r>
      <w:r>
        <w:rPr>
          <w:sz w:val="24"/>
        </w:rPr>
        <w:t>Тихомиров Д. 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30:00Z</dcterms:created>
  <dc:creator>0505</dc:creator>
  <dc:description/>
  <dc:language>en-US</dc:language>
  <cp:lastModifiedBy>0505</cp:lastModifiedBy>
  <cp:lastPrinted>2007-07-24T10:33:00Z</cp:lastPrinted>
  <dcterms:modified xsi:type="dcterms:W3CDTF">2007-07-24T06:34:00Z</dcterms:modified>
  <cp:revision>2</cp:revision>
  <dc:subject/>
  <dc:title>ПРОТОКОЛ</dc:title>
</cp:coreProperties>
</file>