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52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6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Ремонт металлической кровли: школа ул. Арсения, д. 33/16;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 - 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3012, г. Иваново, ул. Арсения, д. 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6» июля 2007 г. до 10 часов 00 минут «26» июля 2007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6» июля 2007 г., регистрационный № 52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>ремонт металлической кровли: смена кровли средней сложности с настенными желобами и свесами, обивка кровельной сталью оцинкованной по дереву с одной стороны слуховых окон;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ачественное выполнение всех работ,  использование качественных материалов. Гарантийный срок на произведенные работы 5 (пять) лет с момента подписания акта выполненных работ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школа ул. Арсения, д. .33/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о 31.08.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499,979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.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до 30.12.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5» июля 2007 г. 17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 «Полимерплас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8 Март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32, оф. 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7-95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7.07 г.  10.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пр. Строителе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6, кв. 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6-60-4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7.07 г. 11.5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499 979 ( четыреста девяносто девять тысяч девятьсот семьдесят девять) рубле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ООО Научно-производственная фирма  «Полимерпласт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8  Марта, д. 32 оф. 4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47-95-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499 979 ( четыреста девяносто девять тысяч девятьсот семьдесят девять) рублей 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</w:t>
      </w:r>
      <w:r>
        <w:rPr>
          <w:sz w:val="20"/>
          <w:szCs w:val="20"/>
        </w:rPr>
        <w:t xml:space="preserve">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</w:rPr>
        <w:t>от 26 ию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.07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5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26 июля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52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Научно-производственная фирма  «Полимерплас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9,9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тройактив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9,97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33:00Z</dcterms:created>
  <dc:creator>0505</dc:creator>
  <dc:description/>
  <dc:language>en-US</dc:language>
  <cp:lastModifiedBy>0505</cp:lastModifiedBy>
  <dcterms:modified xsi:type="dcterms:W3CDTF">2007-07-26T07:34:00Z</dcterms:modified>
  <cp:revision>1</cp:revision>
  <dc:subject/>
  <dc:title>Протокол </dc:title>
</cp:coreProperties>
</file>