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widowControl w:val="false"/>
        <w:spacing w:before="0" w:after="0"/>
        <w:jc w:val="center"/>
        <w:rPr>
          <w:caps/>
        </w:rPr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№ </w:t>
      </w:r>
      <w:r>
        <w:rPr>
          <w:caps/>
          <w:szCs w:val="24"/>
        </w:rPr>
        <w:t xml:space="preserve">527 </w:t>
      </w:r>
    </w:p>
    <w:p>
      <w:pPr>
        <w:pStyle w:val="Normal"/>
        <w:widowControl w:val="false"/>
        <w:ind w:firstLine="567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</w:rPr>
        <w:t>_</w:t>
      </w:r>
      <w:r>
        <w:rPr>
          <w:sz w:val="24"/>
          <w:u w:val="single"/>
        </w:rPr>
        <w:t>МОУ гимназия № 44</w:t>
      </w:r>
      <w:r>
        <w:rPr>
          <w:sz w:val="24"/>
        </w:rPr>
        <w:t>__________                                                           «26» июля 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ремонт системы приточно-вытяжной вентиляции помещений столовой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Евдокимова Елена Анатольевна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Тарасова Лариса Александровн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Голованова Татьяна Васильевн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Егошин Сергей Сергеевич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Кабанова Наталья Юрьевна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Муниципальным заказчиком является</w:t>
      </w:r>
      <w:r>
        <w:rPr/>
        <w:t xml:space="preserve">: </w:t>
      </w:r>
      <w:r>
        <w:rPr>
          <w:sz w:val="24"/>
          <w:szCs w:val="24"/>
        </w:rPr>
        <w:t>МОУ</w:t>
      </w:r>
      <w:r>
        <w:rPr/>
        <w:t xml:space="preserve"> </w:t>
      </w:r>
      <w:r>
        <w:rPr>
          <w:sz w:val="24"/>
          <w:szCs w:val="24"/>
        </w:rPr>
        <w:t>гимназия</w:t>
      </w:r>
      <w:r>
        <w:rPr/>
        <w:t xml:space="preserve"> </w:t>
      </w:r>
      <w:r>
        <w:rPr>
          <w:sz w:val="24"/>
          <w:szCs w:val="24"/>
        </w:rPr>
        <w:t>№44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51, г. Иваново, Кохомское шоссе, 29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:  53-92-02, </w:t>
      </w:r>
      <w:r>
        <w:rPr>
          <w:sz w:val="24"/>
          <w:lang w:val="en-US"/>
        </w:rPr>
        <w:t>gimnaziya</w:t>
      </w:r>
      <w:r>
        <w:rPr>
          <w:sz w:val="24"/>
        </w:rPr>
        <w:t xml:space="preserve"> 44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1 часов 00   минут «26» июля 2007г.  по12 часов 00 минут «26» июля 2007г. по адресу: МОУ гимназия №44 г. Иваново, Кохомское шоссе, 29 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 «16»июля2007г., регистрационный № 527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емонт системы приточно-вытяжной вентиляции помещений столовой (извещение о проведении запроса котировок  от 16.07.2007г., регистрационный № 527)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keepNext w:val="false"/>
        <w:widowControl w:val="false"/>
        <w:numPr>
          <w:ilvl w:val="1"/>
          <w:numId w:val="6"/>
        </w:numPr>
        <w:tabs>
          <w:tab w:val="clear" w:pos="708"/>
          <w:tab w:val="left" w:pos="360" w:leader="none"/>
        </w:tabs>
        <w:spacing w:before="120" w:after="6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МОУ гимназия №44 г. Иваново, Кохомское шоссе, 29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. до 20.08.2007г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Цена включает НДС, стоимость работ, накладные, транспортные расходы.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05092,00рублей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юджет города Иванов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    </w:t>
      </w: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плата будет производиться путем безналичного перечисления денежных средств на расчетный счет Исполнителя по окончании выполнения работ и подписания акта выполненных  работ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5» марта 2007г. 16 часов 00 минут поступило 3 (три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02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ОО НПЭП «Альтернатива Климат-Т»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, ул.Парижской Коммуны,д 16,Д11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1-01-71,30-85-1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1 часов 00 мину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.07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ОО «Авент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ул.Окуловой,д70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32-48-12,35-99-71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3 часов 30 мину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4.07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П Степанов И.В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 Г. Хлебникова,8-1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-88-80,29-88-90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step@ivent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часов 45 мину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5.07.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38.3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ОО НПЭП «Альтернатива Климат-Т»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, ул.Парижской Коммуны,д 16,Д11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1-01-71,30-85-1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1 часов 00 мину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20.07.2007г.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ОО «Авент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ул.Окуловой,д70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2-48-12,35-99-71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3 часов 30 мину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24.07.2007г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П Степанов И.В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 Г. Хлебникова,8-1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-88-80,29-88-90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step@ivent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часов 45 мину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25.07.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1800"/>
        <w:gridCol w:w="1980"/>
        <w:gridCol w:w="3402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/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(юридический и почтовы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нтактный телефон, адрес электронной почты (при его наличи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ичина отклонения</w:t>
            </w:r>
          </w:p>
        </w:tc>
      </w:tr>
      <w:tr>
        <w:trPr>
          <w:trHeight w:val="203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Степанов И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Иваново ул. Г.Хлебникова,8-1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8-88-80,29-88-9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lang w:val="en-US"/>
              </w:rPr>
              <w:t>istep@ivent.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едоставлена смета-обоснование снижения цены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TextBodyIndent"/>
        <w:widowControl w:val="false"/>
        <w:numPr>
          <w:ilvl w:val="1"/>
          <w:numId w:val="3"/>
        </w:numPr>
        <w:spacing w:before="120" w:after="120"/>
        <w:jc w:val="left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405000,00 (четыреста пять тысяч) рублей 00 копеек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оценила котировочные заявки и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3.1. Признать победителем в проведении запроса котировок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ОО НПЭП «Альтернатива Климат-Т»,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. Иваново, ул.Парижской Коммуны,д 16,Д11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1-01-71,30-85-10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</w:t>
      </w: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05000,00 рублей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Евдокимова Елена Анатольевна</w:t>
            </w:r>
            <w:r>
              <w:rPr>
                <w:sz w:val="24"/>
              </w:rPr>
              <w:t>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</w:t>
            </w:r>
            <w:r>
              <w:rPr>
                <w:sz w:val="24"/>
                <w:u w:val="single"/>
              </w:rPr>
              <w:t>Голованова Татьяна Васильевна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</w:t>
            </w:r>
            <w:r>
              <w:rPr>
                <w:sz w:val="24"/>
                <w:u w:val="single"/>
              </w:rPr>
              <w:t>Тарасова Лариса Александровна</w:t>
            </w:r>
            <w:r>
              <w:rPr>
                <w:sz w:val="24"/>
              </w:rPr>
              <w:t>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/>
            </w:pPr>
            <w:r>
              <w:rPr>
                <w:i/>
                <w:sz w:val="24"/>
                <w:vertAlign w:val="superscript"/>
              </w:rPr>
              <w:t xml:space="preserve">(Подпись)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</w:t>
            </w:r>
            <w:r>
              <w:rPr>
                <w:sz w:val="24"/>
                <w:u w:val="single"/>
              </w:rPr>
              <w:t xml:space="preserve"> Егошин Сергей Сергеевич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</w:t>
            </w:r>
            <w:r>
              <w:rPr>
                <w:sz w:val="24"/>
                <w:u w:val="single"/>
              </w:rPr>
              <w:t>Кабанова Наталья Юрьевна</w:t>
            </w:r>
            <w:r>
              <w:rPr>
                <w:sz w:val="24"/>
              </w:rPr>
              <w:t>_ _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6»  марта 2007г. № 527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ч. 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ч.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   _____________________ Н.Ю.Кабанова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/>
        <w:t xml:space="preserve">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6» марта 2007г. № 527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1800"/>
        <w:gridCol w:w="1758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6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НПЭП «Альтернатива Климат-Т»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допустить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ует требован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405,0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ОО «Авента»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допустить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оответствует требован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405,09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/>
            </w:pPr>
            <w:r>
              <w:rPr/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Степанов И.В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соответствует требованиям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2"/>
                <w:szCs w:val="22"/>
              </w:rPr>
              <w:t>Не предоставлена смета-обоснование снижения цен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" w:leader="none"/>
                <w:tab w:val="center" w:pos="820" w:leader="none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ab/>
              <w:t xml:space="preserve">  359,0</w:t>
              <w:tab/>
              <w:t xml:space="preserve">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6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6"/>
        </w:rPr>
        <w:t xml:space="preserve">секретарь котировочной комиссии ___________________ Н.Ю.Кабанова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57:00Z</dcterms:created>
  <dc:creator>АХЧ</dc:creator>
  <dc:description/>
  <dc:language>en-US</dc:language>
  <cp:lastModifiedBy>0505</cp:lastModifiedBy>
  <cp:lastPrinted>2007-03-09T14:34:00Z</cp:lastPrinted>
  <dcterms:modified xsi:type="dcterms:W3CDTF">2007-07-26T13:37:00Z</dcterms:modified>
  <cp:revision>6</cp:revision>
  <dc:subject/>
  <dc:title>ФОРМА № 4</dc:title>
</cp:coreProperties>
</file>