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ДОУ «Детский сад общеразвивающего вида № 149                                                              </w:t>
      </w:r>
      <w:r>
        <w:rPr>
          <w:sz w:val="20"/>
        </w:rPr>
        <w:t>«20» июля 2007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кровли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пшина Татья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ейкина Галина Вале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акова Ольга Вале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обина Людмила Олег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нокова Татья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» Детский сад общеразвивающего вида № 149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22 г.Иваново, ул . Юнощеская, д.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4932) 23-46-3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с 9 часов  00 минут «20» июля 2007 г. до 9 часов 40 минут «20» июля 2007 г. по адресу:  г. Иваново, ул. Юношеская, д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3» июля 2007 г., регистрационный № 5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кров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«Детский сад общеразвивающего вида  № 149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25. 08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 xml:space="preserve">Цена включает НДС, стоимость работ, материалов, транспортные затраты, накладные расходы и д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75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Оплата выполненных работ  производится в форме безналичного расчета путем перечисления денежных средств на расчетный счет Подрядчика: оплата за выполненные </w:t>
      </w:r>
      <w:r>
        <w:rPr>
          <w:b/>
          <w:sz w:val="20"/>
          <w:szCs w:val="20"/>
        </w:rPr>
        <w:t xml:space="preserve">Работы </w:t>
      </w:r>
      <w:r>
        <w:rPr>
          <w:sz w:val="20"/>
          <w:szCs w:val="20"/>
        </w:rPr>
        <w:t>производится на основании акта выполненных работ  и справки стоимости выполненных работ и затрат после проверки представителями заказчика и ФКУ администрации города Иваново с учетом выявленных замечаний по мере поступления финансовых средств на счет заказчика до 31.12.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9» июля 2007 г. 16 часов 00 минут не поступило не одной  котировочной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Котировочная комиссия приняла решение в связи с отсутствием котировочных заявок признать запрос котировочных цен не состоявшихс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8. Протокол рассмотрения и оценки котировочных заявок составлен в 1 экземпляр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sz w:val="20"/>
          <w:szCs w:val="20"/>
        </w:rPr>
        <w:t>Лапшина Татьяна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sz w:val="20"/>
          <w:szCs w:val="20"/>
        </w:rPr>
        <w:t>Кулейкина Галина Вале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sz w:val="20"/>
          <w:szCs w:val="20"/>
        </w:rPr>
        <w:t>Казакова Ольга Вале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______________________                 Засобина Людмила Олег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Секретарь котировочной комиссии______________________                        </w:t>
      </w:r>
      <w:r>
        <w:rPr>
          <w:sz w:val="20"/>
          <w:szCs w:val="20"/>
        </w:rPr>
        <w:t>Челнокова Татьяна Василье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13:00Z</dcterms:created>
  <dc:creator>0505</dc:creator>
  <dc:description/>
  <dc:language>en-US</dc:language>
  <cp:lastModifiedBy>0505</cp:lastModifiedBy>
  <dcterms:modified xsi:type="dcterms:W3CDTF">2007-07-23T05:14:00Z</dcterms:modified>
  <cp:revision>1</cp:revision>
  <dc:subject/>
  <dc:title>Протокол </dc:title>
</cp:coreProperties>
</file>