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51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МДОУ Детский сад № 163                                                                                                              </w:t>
      </w:r>
      <w:r>
        <w:rPr>
          <w:sz w:val="20"/>
        </w:rPr>
        <w:t>«20» июля 2007г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монт оконных блоков 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листратова Нина Павл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ишкова Галина Павл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тникова Ири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мирнова Ирина Геннад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истякова Валентина Алекс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ДОУ Детский сад № 16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3009 г.Иваново, ул. 1 Полевая, д. 7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4932) 23-73-5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с 10 часов  00 минут «20» июля 2007 г. до 10 часов 45 минут «20» июля 2007 г. по адресу:  г. Иваново, ул. 1 Полевая, д. 7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13» июля 2007 г., регистрационный № 51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1.</w:t>
      </w:r>
      <w:r>
        <w:rPr>
          <w:b/>
          <w:sz w:val="20"/>
          <w:szCs w:val="20"/>
        </w:rPr>
        <w:t xml:space="preserve"> Ремонт оконных бло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b/>
          <w:sz w:val="20"/>
          <w:szCs w:val="20"/>
        </w:rPr>
        <w:t>Мдоу Детский сад № 1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b/>
          <w:sz w:val="20"/>
          <w:szCs w:val="20"/>
        </w:rPr>
        <w:t>до 10. 08. 200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b/>
          <w:sz w:val="20"/>
          <w:szCs w:val="20"/>
        </w:rPr>
        <w:t>Цена включает НДС, стоимость работ, материалов, транспортные затраты, накладные расходы и др. расх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b/>
          <w:sz w:val="20"/>
          <w:szCs w:val="20"/>
        </w:rPr>
        <w:t xml:space="preserve">100,0 тыс. руб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b/>
          <w:sz w:val="20"/>
          <w:szCs w:val="20"/>
        </w:rPr>
        <w:t>бюджет города Ив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5.7.</w:t>
      </w:r>
      <w:r>
        <w:rPr>
          <w:b/>
          <w:sz w:val="20"/>
          <w:szCs w:val="20"/>
        </w:rPr>
        <w:t>оплата по безналичному расчету, без аванса, по мере поступления финансовых средств, после подписания акта выполненных работ на основании представленного счета-фактуры, акта выполненных работ до 31.12.200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19» июля 2007 г. 16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ТД «Альянс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 Домостроителей, д. 939 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3-39-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30   19.07.200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Диалог-Сервис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Смирнова, д.6/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-73-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45   19.07.200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>95000,00 руб. (девяносто пять тысяч  руб. 00 коп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2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jc w:val="both"/>
        <w:rPr/>
      </w:pPr>
      <w:r>
        <w:rPr>
          <w:b/>
          <w:sz w:val="20"/>
        </w:rPr>
        <w:t>ООО «Диалог-Сервис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г. Иваново, ул. Смирнова, д. 6/1</w:t>
      </w:r>
    </w:p>
    <w:p>
      <w:pPr>
        <w:pStyle w:val="Normal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2-73-06; 56-33-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95000,00 руб. (девяносто пять тысяч  руб. 00 коп.)</w:t>
      </w:r>
    </w:p>
    <w:p>
      <w:pPr>
        <w:pStyle w:val="Normal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ivgoradm</w:t>
        </w:r>
      </w:hyperlink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Председатель котировочной комиссии    ______________________             </w:t>
      </w:r>
      <w:r>
        <w:rPr>
          <w:sz w:val="20"/>
          <w:szCs w:val="20"/>
        </w:rPr>
        <w:t>Елистратова Нина Павл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Члены котировочной комиссии          ______________________                   </w:t>
      </w:r>
      <w:r>
        <w:rPr>
          <w:sz w:val="20"/>
          <w:szCs w:val="20"/>
        </w:rPr>
        <w:t>Гришкова Галина Павл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          </w:t>
      </w:r>
      <w:r>
        <w:rPr>
          <w:sz w:val="20"/>
          <w:szCs w:val="20"/>
        </w:rPr>
        <w:t>Ратникова Ирина Владимировна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______________________                 Смирнова Ирина Геннадье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Секретарь котировочной комиссии______________________                        </w:t>
      </w:r>
      <w:r>
        <w:rPr>
          <w:sz w:val="20"/>
          <w:szCs w:val="20"/>
        </w:rPr>
        <w:t>Чистякова Валентина Алексеевна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</w:rPr>
        <w:t>от 20 июля 2007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</w:t>
      </w:r>
      <w:r>
        <w:rPr>
          <w:sz w:val="20"/>
        </w:rPr>
        <w:t>516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9.07.200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9.07.200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и.о. заведующей МДОУ              ______________                      </w:t>
      </w:r>
      <w:r>
        <w:rPr>
          <w:sz w:val="20"/>
          <w:u w:val="single"/>
        </w:rPr>
        <w:t>Гришкова Г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Приложение №1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</w:rPr>
        <w:t>от 20 июля 2007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51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ОО «Диалог-Сервис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5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ТД «Альянс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и.о.заведующей МДОУ              ______________                      </w:t>
      </w:r>
      <w:r>
        <w:rPr>
          <w:sz w:val="20"/>
          <w:u w:val="single"/>
        </w:rPr>
        <w:t>Гришкова Г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0:26:00Z</dcterms:created>
  <dc:creator>Computer</dc:creator>
  <dc:description/>
  <dc:language>en-US</dc:language>
  <cp:lastModifiedBy>0505</cp:lastModifiedBy>
  <cp:lastPrinted>2007-07-05T10:54:00Z</cp:lastPrinted>
  <dcterms:modified xsi:type="dcterms:W3CDTF">2007-07-20T10:52:00Z</dcterms:modified>
  <cp:revision>4</cp:revision>
  <dc:subject/>
  <dc:title>Протокол  № 2</dc:title>
</cp:coreProperties>
</file>