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№5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b/>
          <w:sz w:val="20"/>
        </w:rPr>
        <w:t>Комитет по культуре администрации города</w:t>
      </w:r>
      <w:r>
        <w:rPr>
          <w:i/>
          <w:sz w:val="20"/>
        </w:rPr>
        <w:t xml:space="preserve">                                                                  </w:t>
      </w:r>
      <w:r>
        <w:rPr>
          <w:sz w:val="20"/>
        </w:rPr>
        <w:t xml:space="preserve">              «20»  июля 2007г.</w:t>
      </w:r>
      <w:r>
        <w:rPr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учительской и кабинета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а Ольга Васи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ипова Светлана Владимиров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культуре администрации города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Иваново, пл. Революции,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16-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 00 минут «20» июля 2007 г. до 9 часов 40 минут «20» июля 2007 г. по адресу:  г. Иваново, пл. Революции 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в сети Интернет </w:t>
      </w:r>
      <w:r>
        <w:rPr>
          <w:sz w:val="20"/>
        </w:rPr>
        <w:t>«13» июля 2007 г., регистрационный №5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Текущий ремонт учительской и кабинета директора МОУДОД Детская музыкальная школа №2 </w:t>
      </w:r>
      <w:r>
        <w:rPr>
          <w:sz w:val="20"/>
          <w:szCs w:val="20"/>
        </w:rPr>
        <w:t xml:space="preserve"> 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 </w:t>
      </w:r>
      <w:r>
        <w:rPr>
          <w:b/>
          <w:sz w:val="20"/>
          <w:szCs w:val="20"/>
        </w:rPr>
        <w:t xml:space="preserve">МОУДОД Детская музыкальная школа №2 ,  </w:t>
      </w:r>
      <w:r>
        <w:rPr>
          <w:b/>
        </w:rPr>
        <w:t>153000 г. Иваново, ул. Советская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до </w:t>
      </w:r>
      <w:r>
        <w:rPr>
          <w:b/>
          <w:sz w:val="20"/>
          <w:szCs w:val="20"/>
        </w:rPr>
        <w:t>15 августа 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 все затраты, понесенные  участником размещения заказа при выполнении работ – НДС, стоимость работ, материалов, транспортные затраты, накладные расходы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bCs/>
          <w:sz w:val="20"/>
          <w:szCs w:val="20"/>
        </w:rPr>
        <w:t>85,3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7. Оплата выполненных работ производится в форме безналичного расчета путем перечисления денежных средств на расчетный счет Подрядчика: Оплата  за выполнение </w:t>
      </w:r>
      <w:r>
        <w:rPr>
          <w:b/>
          <w:i/>
          <w:sz w:val="20"/>
          <w:szCs w:val="20"/>
        </w:rPr>
        <w:t>Работы</w:t>
      </w:r>
      <w:r>
        <w:rPr>
          <w:sz w:val="20"/>
          <w:szCs w:val="20"/>
        </w:rPr>
        <w:t xml:space="preserve">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. Иваново, с учетом выявленных замечаний и недочетов,  в течение  2-х месяцев с момента поступления всех перечисленных обстоятельств путем перечисления денежных средств на расчетный счет Подрядчика, при условии полного и надлежащего выполнения Подрядчиком своих  обязательств по настоящему контракту. Авансирование Работ производится в размере 30% от цены контракт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июля 2007 г. 16 часов 00 минут не поступило ни одной котировочной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Котировочная комиссия приняла решение в связи с отсутствием котировочных заявок признать запрос котировочных цен не состоявших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одном экземпля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 </w:t>
      </w:r>
      <w:r>
        <w:rPr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     ______________________               </w:t>
      </w:r>
      <w:r>
        <w:rPr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(Фамилия, Имя, Отчество)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             Самойлова Ольга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              Осипова  </w:t>
      </w:r>
      <w:r>
        <w:rPr>
          <w:sz w:val="20"/>
          <w:szCs w:val="20"/>
        </w:rPr>
        <w:t>Светлана Владимировна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екретарь котировочной комиссии           ______________________              </w:t>
      </w:r>
      <w:r>
        <w:rPr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1:00Z</dcterms:created>
  <dc:creator>0814</dc:creator>
  <dc:description/>
  <dc:language>en-US</dc:language>
  <cp:lastModifiedBy>0505</cp:lastModifiedBy>
  <cp:lastPrinted>2007-07-20T13:37:00Z</cp:lastPrinted>
  <dcterms:modified xsi:type="dcterms:W3CDTF">2007-07-20T09:41:00Z</dcterms:modified>
  <cp:revision>4</cp:revision>
  <dc:subject/>
  <dc:title>Протокол </dc:title>
</cp:coreProperties>
</file>