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>
          <w:caps/>
        </w:rPr>
        <w:t xml:space="preserve">№ </w:t>
      </w:r>
      <w:r>
        <w:rPr>
          <w:caps/>
          <w:szCs w:val="24"/>
        </w:rPr>
        <w:t>508</w:t>
      </w:r>
      <w:r>
        <w:rPr>
          <w:caps/>
          <w:sz w:val="16"/>
        </w:rPr>
        <w:br/>
      </w:r>
    </w:p>
    <w:p>
      <w:pPr>
        <w:pStyle w:val="Normal"/>
        <w:ind w:firstLine="567"/>
        <w:rPr>
          <w:smallCaps/>
          <w:sz w:val="24"/>
        </w:rPr>
      </w:pPr>
      <w:r>
        <w:rPr>
          <w:smallCaps/>
          <w:sz w:val="24"/>
        </w:rPr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УЗ «Детская городская клиническая больница № 1»                              «18» июля 2007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именование предмета запроса котировок: Закупка: 1) вырезка говядины отечественная, 2) печень говядины отечественная,  3) куры бройлер «Горино» или эквивалент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Герасимова Любовь Александровна 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пиридонова Евдокия Алексе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Преснякова Мария Ива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Матисова Нина Константино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Ханова Валентина Васил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Замышляева Марина Юрь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Носова Наталья Евгеньевна отсутствует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</w:rPr>
        <w:t>Андриянова Ольга Алексеевн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 xml:space="preserve">Муниципальным заказчиком является: </w:t>
      </w:r>
      <w:r>
        <w:rPr/>
        <w:t xml:space="preserve">  </w:t>
      </w:r>
      <w:r>
        <w:rPr>
          <w:sz w:val="24"/>
        </w:rPr>
        <w:t>МУЗ «Детская городская клиническая больница № 1»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25 г. Иваново, ул. Академика Мальцева, д.3 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Контактный телефон 32-43-42, 32-76-63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10 часов 00 минут «18» июля 2007  по 11 часов 00 минут «18» июля 2007 по адресу: г. Иваново, пр. Ленина, д. 55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 в сети Интернет  «11» июля 2007, регистрационный № 508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</w:rPr>
        <w:t>Закупка: 1) вырезка говядины отечественная, 2) печень говядины отечественная,  3) куры бройлер «Горино» или эквивален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/>
      </w:pPr>
      <w:r>
        <w:rPr>
          <w:i/>
          <w:sz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УЗ «Детская городская клиническая больница № 1»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 момента заключения муниципального Контракта до 30.09.2007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 стоимость включен налог на добавленную стоимость, доставка, разгрузка.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rPr/>
      </w:pPr>
      <w:r>
        <w:rPr>
          <w:i/>
          <w:sz w:val="24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249 900 рублей (Двести сорок девять тысяч девятьсот рублей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максимальная цена  муниципального контракт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ФОМС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источник финансирования муниципального заказа)</w:t>
      </w:r>
    </w:p>
    <w:p>
      <w:pPr>
        <w:pStyle w:val="Heading1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Оплата за товар производится по безналичному расчету  в течении 30 дней с  даты  поставки  Продукции  Заказчику.  Платежи   производятся   на   основании  счетов-фактур Поставщика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7» июля 2007 16 часов 00 минут поступило 3 (три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77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77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Витязь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30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7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-08-6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-21-4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-92-2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3.07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-0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ОО «Куб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л. Степана Халтурин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-28-70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4.07.2007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БОЮЛ Рыбин С.И.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л. Красных Зорь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. 8/12 кв. 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-89-95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7.200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-45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18.55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Витязь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30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7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-08-6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-21-4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-92-2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3.07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-00 ч.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ОО «Куб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тепана Халтурин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-28-70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4.07.2007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30 ч.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БОЮЛ Рыбин С.И.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 Красных Зорь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8/12 кв. 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-89-95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7.200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-45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3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выбрать нужное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/>
        <w:t xml:space="preserve">Отклонить котировочные заявки следующих участников размещения заказа: </w:t>
      </w:r>
    </w:p>
    <w:tbl>
      <w:tblPr>
        <w:tblW w:w="94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1842"/>
        <w:gridCol w:w="2552"/>
        <w:gridCol w:w="1795"/>
      </w:tblGrid>
      <w:tr>
        <w:trPr>
          <w:tblHeader w:val="true"/>
          <w:trHeight w:val="983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юридический и почтовы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уба»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епана Халтурин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28-70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овара превышает максимальную цену, указанную в извещении о проведении запроса котировок</w:t>
            </w:r>
          </w:p>
        </w:tc>
      </w:tr>
    </w:tbl>
    <w:p>
      <w:pPr>
        <w:pStyle w:val="TextBodyIndent"/>
        <w:numPr>
          <w:ilvl w:val="1"/>
          <w:numId w:val="3"/>
        </w:numPr>
        <w:spacing w:before="120" w:after="120"/>
        <w:jc w:val="both"/>
        <w:outlineLvl w:val="0"/>
        <w:rPr/>
      </w:pPr>
      <w:r>
        <w:rPr>
          <w:kern w:val="2"/>
          <w:sz w:val="24"/>
        </w:rPr>
        <w:t>Предложение о наиболее низкой цене товаров, работ, услуг составил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6 560 рублей (Двести сорок шесть тысяч пятьсот шестьдесят рублей)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rPr>
          <w:sz w:val="24"/>
        </w:rPr>
      </w:pPr>
      <w:r>
        <w:rPr>
          <w:sz w:val="24"/>
        </w:rPr>
        <w:t>ООО «Витязь»</w:t>
      </w:r>
    </w:p>
    <w:p>
      <w:pPr>
        <w:pStyle w:val="Normal"/>
        <w:rPr>
          <w:sz w:val="24"/>
        </w:rPr>
      </w:pPr>
      <w:r>
        <w:rPr>
          <w:sz w:val="24"/>
        </w:rPr>
        <w:t>153021 г. Иваново, ул. Красных Зорь, д. 73</w:t>
      </w:r>
    </w:p>
    <w:p>
      <w:pPr>
        <w:pStyle w:val="Normal"/>
        <w:rPr>
          <w:sz w:val="24"/>
        </w:rPr>
      </w:pPr>
      <w:r>
        <w:rPr>
          <w:sz w:val="24"/>
        </w:rPr>
        <w:t>тел. 38-08-61, 46-21-40, 33-92-20</w:t>
      </w:r>
    </w:p>
    <w:p>
      <w:pPr>
        <w:pStyle w:val="Normal"/>
        <w:rPr/>
      </w:pPr>
      <w:r>
        <w:rPr>
          <w:sz w:val="24"/>
        </w:rPr>
        <w:t>246 560 рублей (Двести сорок шесть тысяч пятьсот шестьдесят рублей)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851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опубликованию в сети Интернет и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______________  Герасимова Л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</w:rPr>
              <w:t>___отсутствует_____Спиридонова Е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Матисова Н К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Преснякова М.И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Ханова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Замышляева М.Ю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отсутствует___ Носова Н.Е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>(Подпись)  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Андриянова О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 июля 2007  г. №50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13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-0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 xml:space="preserve">14.07.2007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2-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4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3-4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________________     Замышляева М.Ю.</w:t>
      </w:r>
    </w:p>
    <w:p>
      <w:pPr>
        <w:pStyle w:val="TextBody"/>
        <w:ind w:firstLine="720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ab/>
        <w:t xml:space="preserve">                                                                                  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18» июля 2007  №50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980"/>
        <w:gridCol w:w="1620"/>
        <w:gridCol w:w="2700"/>
        <w:gridCol w:w="1218"/>
      </w:tblGrid>
      <w:tr>
        <w:trPr>
          <w:tblHeader w:val="true"/>
          <w:trHeight w:val="98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снования принятого реш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Цена Контракта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в рублях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>ООО «Витяз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6 56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2" w:leader="none"/>
              </w:tabs>
              <w:ind w:left="-108" w:right="-150" w:hanging="0"/>
              <w:jc w:val="left"/>
              <w:rPr/>
            </w:pPr>
            <w:r>
              <w:rPr/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Куба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>
                <w:sz w:val="24"/>
                <w:szCs w:val="26"/>
              </w:rPr>
              <w:t>Не 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/>
              <w:t>Цена товара превышает максимальную цену, указанную в извещении о проведении запроса котирово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50 05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hanging="0"/>
              <w:jc w:val="left"/>
              <w:rPr/>
            </w:pPr>
            <w:r>
              <w:rPr/>
              <w:t>отклонить</w:t>
            </w:r>
          </w:p>
        </w:tc>
      </w:tr>
      <w:tr>
        <w:trPr>
          <w:trHeight w:val="955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БОЮ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Рыбин С.И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18"/>
                <w:szCs w:val="26"/>
              </w:rPr>
              <w:t>Соответствие условий, заявленных в извещении и представленных в котировочной заявк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49 29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6"/>
        </w:rPr>
        <w:t>Ответственное лицо</w:t>
        <w:br/>
        <w:t>котировочной комиссии:_________________  Замышляева М.Ю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i/>
          <w:i/>
          <w:szCs w:val="26"/>
          <w:vertAlign w:val="superscript"/>
        </w:rPr>
      </w:pPr>
      <w:r>
        <w:rPr>
          <w:i/>
          <w:szCs w:val="26"/>
          <w:vertAlign w:val="superscript"/>
        </w:rPr>
        <w:t xml:space="preserve">                         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43:00Z</dcterms:created>
  <dc:creator>0505-7</dc:creator>
  <dc:description/>
  <dc:language>en-US</dc:language>
  <cp:lastModifiedBy>0505</cp:lastModifiedBy>
  <cp:lastPrinted>2007-07-17T15:18:00Z</cp:lastPrinted>
  <dcterms:modified xsi:type="dcterms:W3CDTF">2007-07-18T09:57:00Z</dcterms:modified>
  <cp:revision>41</cp:revision>
  <dc:subject/>
  <dc:title>ФОРМА №2</dc:title>
</cp:coreProperties>
</file>