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50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20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предмета запроса котировок: Установка и монтаж пожарной сигнализации и светозвукового оповещения о пожар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0» июля 2007 г. по 09 часов 00 минут «20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10» июля 2007 г., регистрационный номер 5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именование и объем оказываемых услуг: Установка и монтаж пожарной сигнализации и светозвукового оповещения о пожа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оказания услуг: Гараж – ул. Постышева, д57/3; Стационар – подвальное помещение- «Аптечный пункт» - ул. Постышева, д57/3; Пищеблок - ул. Постышева, д57/3; поликлиника №13 – Кохомское шоссе, д.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оказания услуг: до 30.08.2007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поставки товара  расходах: В сведения включен НД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контракта: 254,65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jc w:val="both"/>
        <w:rPr/>
      </w:pPr>
      <w:r>
        <w:rPr/>
        <w:t xml:space="preserve">Срок и условия оплаты оказанных услуг: Оплата  за выполнение </w:t>
      </w:r>
      <w:r>
        <w:rPr>
          <w:b/>
        </w:rPr>
        <w:t>Работы</w:t>
      </w:r>
      <w:r>
        <w:rPr/>
        <w:t xml:space="preserve">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</w:t>
      </w:r>
      <w:r>
        <w:rPr>
          <w:b/>
        </w:rPr>
        <w:t xml:space="preserve">Заказчика </w:t>
      </w:r>
      <w:r>
        <w:rPr/>
        <w:t xml:space="preserve">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</w:t>
      </w:r>
      <w:r>
        <w:rPr>
          <w:b/>
        </w:rPr>
        <w:t>Заказчика</w:t>
      </w:r>
      <w:r>
        <w:rPr/>
        <w:t xml:space="preserve"> в течение 3–х месяцев с момента поступления всех перечисленных обстоятельств  путем перечисления денежных средств на расчетный счет </w:t>
      </w:r>
      <w:r>
        <w:rPr>
          <w:b/>
        </w:rPr>
        <w:t>Исполнителя</w:t>
      </w:r>
      <w:r>
        <w:rPr/>
        <w:t xml:space="preserve">. Авансирование </w:t>
      </w:r>
      <w:r>
        <w:rPr>
          <w:b/>
        </w:rPr>
        <w:t>Работ</w:t>
      </w:r>
      <w:r>
        <w:rPr>
          <w:b/>
          <w:i/>
        </w:rPr>
        <w:t xml:space="preserve"> </w:t>
      </w:r>
      <w:r>
        <w:rPr/>
        <w:t>производится в размере до  30 % от цены Контрак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7.  До указанного в извещении о проведении запроса котировок срока подачи котировочных заявок 20.07.2007 года (16 ч. 00 мин.) поступили 4 (четыр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НордИнжинирингГрупп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 г. Иваново ул. Багаева, д.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 2007 г.</w:t>
            </w:r>
          </w:p>
          <w:p>
            <w:pPr>
              <w:pStyle w:val="Normal"/>
              <w:jc w:val="center"/>
              <w:rPr/>
            </w:pPr>
            <w:r>
              <w:rPr/>
              <w:t>в 15ч. 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П «АСТР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Арсения, д.33/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4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ек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5 г. Иваново, ул. Дзержинского, д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.</w:t>
            </w:r>
          </w:p>
          <w:p>
            <w:pPr>
              <w:pStyle w:val="Normal"/>
              <w:jc w:val="center"/>
              <w:rPr/>
            </w:pPr>
            <w:r>
              <w:rPr/>
              <w:t>в 15ч. 50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щита-Серви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 пр. Ленина, д.1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.</w:t>
            </w:r>
          </w:p>
          <w:p>
            <w:pPr>
              <w:pStyle w:val="Normal"/>
              <w:jc w:val="center"/>
              <w:rPr/>
            </w:pPr>
            <w:r>
              <w:rPr/>
              <w:t>в 16ч. 0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ООО «НордИнжинирингГрупп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153000 г. Иваново ул. Багаева, д.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-70-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предоставили: удостоверение по охране труда, обоснование снижения цены на 10%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ООО «Че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153025 г. Иваново, ул. Дзержинского, д.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предоставили: удостоверение по охране труда, лицензию на специальные монтажные работы, не указанны объемы выполняемых работ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ООО «Защита-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/>
              <w:t>г. Иваново пр. Ленина, д.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предоставили: удостоверение по охране труда, лицензию на специальные монтажные работы, не указанны объемы выполняемых рабо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242776,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НПП «АСТРА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00  г. Иваново ул. Арсения, д.33/16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0-05-3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242776,0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0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503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4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50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0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0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56"/>
        <w:gridCol w:w="1343"/>
        <w:gridCol w:w="1702"/>
        <w:gridCol w:w="1933"/>
        <w:gridCol w:w="18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рдИнжинирингГрупп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или: удостоверение по охране труда, обоснование снижения цены на 1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НПП «АСТ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76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ключить 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е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или: удостоверение по охране труда, лицензию на специальные монтажные работы, не указанны объемы выполняем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ащита-Серви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или: удостоверение по охране труда, лицензию на специальные монтажные работы, не указанны объемы выполняемы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1:00Z</dcterms:created>
  <dc:creator>uzer</dc:creator>
  <dc:description/>
  <dc:language>en-US</dc:language>
  <cp:lastModifiedBy>0505</cp:lastModifiedBy>
  <dcterms:modified xsi:type="dcterms:W3CDTF">2007-07-20T06:33:00Z</dcterms:modified>
  <cp:revision>5</cp:revision>
  <dc:subject/>
  <dc:title>ПРОТОКОЛ </dc:title>
</cp:coreProperties>
</file>