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 500</w:t>
        <w:br/>
      </w:r>
      <w:r>
        <w:rPr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  <w:u w:val="single"/>
        </w:rPr>
        <w:t>МУЗ «Городская поликлиника «Соснево»</w:t>
      </w:r>
      <w:r>
        <w:rPr>
          <w:sz w:val="24"/>
          <w:szCs w:val="24"/>
        </w:rPr>
        <w:t xml:space="preserve">                                    «16» июля 2007 года</w:t>
        <w:br/>
      </w:r>
      <w:r>
        <w:rPr>
          <w:i/>
          <w:iCs/>
          <w:sz w:val="24"/>
          <w:szCs w:val="24"/>
          <w:vertAlign w:val="superscript"/>
        </w:rPr>
        <w:t>(Место проведения процедуры рассмотрения и оценки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  <w:sz w:val="24"/>
          <w:szCs w:val="24"/>
        </w:rPr>
        <w:t>Приобретение медикаментов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оловьева Наталья Борис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итрофанов Анатолий Евгеньевич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убровина Валентина Степано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Ершова Юлия Геннадь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уприянова Ольга Сергеевна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ab/>
        <w:tab/>
        <w:tab/>
        <w:t>(Фамилия, Имя, Отчество)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ым заказчиком является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МУЗ «Городская поликлиника «Соснево»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szCs w:val="24"/>
        </w:rPr>
        <w:t>Почтовый адрес: 153006 г. Иваново ул.1-ая Меланжевая д.1/5,</w:t>
      </w:r>
    </w:p>
    <w:p>
      <w:pPr>
        <w:pStyle w:val="TextBodyIndent"/>
        <w:numPr>
          <w:ilvl w:val="0"/>
          <w:numId w:val="0"/>
        </w:numPr>
        <w:ind w:left="0" w:firstLine="709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рассмотрения и оценки котировочных заявок проводилась котировочной комиссией в период с 10 часов 00 минут «16» июля 2007 года по 11 часов 30 минут «16» июля 2007 года по адресу: 153006, г. Иваново, ул.1-ая Меланжевая, д. 1/5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09.07.2007 г. Рег. № 500.  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ный перечень заявленных медикаментов для бесперебойной работы поликлиники, товар поставляется заказчику по заявкам; наименьшая сумма муниципального контракта.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</w:tabs>
        <w:spacing w:before="120" w:after="60"/>
        <w:ind w:left="1866" w:hanging="186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53006 г.Иваново_ул.1-ая Меланжевая, 1/5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до 30.09.2007 года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ключаются в цену расходы на доставку, с учетом всех накладных расходов.</w:t>
      </w:r>
    </w:p>
    <w:p>
      <w:pPr>
        <w:pStyle w:val="TextBodyIndent"/>
        <w:tabs>
          <w:tab w:val="clear" w:pos="720"/>
          <w:tab w:val="left" w:pos="1260" w:leader="none"/>
        </w:tabs>
        <w:ind w:left="0" w:right="88" w:firstLine="1260"/>
        <w:rPr/>
      </w:pPr>
      <w:r>
        <w:rPr>
          <w:i/>
          <w:sz w:val="24"/>
          <w:szCs w:val="24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30 000 рубл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МС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/>
      </w:pPr>
      <w:r>
        <w:rPr>
          <w:i/>
          <w:sz w:val="24"/>
          <w:szCs w:val="24"/>
          <w:vertAlign w:val="superscript"/>
        </w:rPr>
        <w:t>(источник финансирования  муниципального заказа)</w:t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709" w:leader="none"/>
          <w:tab w:val="left" w:pos="257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Безналичный расчет_</w:t>
      </w:r>
    </w:p>
    <w:p>
      <w:pPr>
        <w:pStyle w:val="TextBodyIndent"/>
        <w:tabs>
          <w:tab w:val="clear" w:pos="720"/>
          <w:tab w:val="left" w:pos="851" w:leader="none"/>
        </w:tabs>
        <w:ind w:left="0" w:firstLine="1985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786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о окончания указанного в извещении о проведении запроса котировок срока подачи котировочных заявок «13» июля 2007 г. 16 часов 00 минут (время Московское) поступило 6 (шесть) котировочных заявок на бумажном носителе, как это зафиксировано в «Журнале регистрации поступления котировочных заявок» (Приложение 1 к Протоколу рассмотрения оценки котировочных заявок), следующие участники размещения заказа: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28"/>
        <w:gridCol w:w="2552"/>
        <w:gridCol w:w="178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иг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, г. Иваново, ул. Почтовая, д. 3А, оф. 2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ig@tpi.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44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Кр. Зорь, 16 оф. 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30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лотов Е.Ю.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Куконковых, 100-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bolotov_med@mail.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35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ал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32 г. Иваново, ул. Станкостроителей, 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1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-Дент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13 г. Кострома, ул. Шагова, 48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ga-Dent@kmtn.ru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3 мин.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Степанова, 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5 мин.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 к протоколу рассмотрения и оценки котировочных заявок) следующее решение:</w:t>
      </w:r>
    </w:p>
    <w:p>
      <w:pPr>
        <w:pStyle w:val="Normal"/>
        <w:ind w:left="360" w:hanging="0"/>
        <w:jc w:val="both"/>
        <w:rPr/>
      </w:pPr>
      <w:r>
        <w:rPr/>
        <w:t>7.1. Отклонить котировочные заявки следующих участников размещения заказа:</w:t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3"/>
        <w:gridCol w:w="2328"/>
        <w:gridCol w:w="2302"/>
        <w:gridCol w:w="1795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 ул. Кр. Зорь, 16 оф. 18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45-49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максимальной цены муниципального 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-Дент»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013 г. Кострома, ул. Шагова, 48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Volga-Dent@kmtn.ru</w:t>
              </w:r>
            </w:hyperlink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42) 35-99-41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ый перечень заявленных товаров.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товаров, работ, услуг составило </w:t>
      </w:r>
      <w:r>
        <w:rPr>
          <w:b/>
          <w:sz w:val="24"/>
          <w:szCs w:val="24"/>
        </w:rPr>
        <w:t>69 200 (Шестьдесят девять тысяч двести) рубле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П «Болотов Е.Ю.» , 153003 г. Иваново, ул. Куконковых, 100-27, тел./факс (4932) 32-40-69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bolotov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med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 </w:t>
      </w:r>
      <w:r>
        <w:rPr>
          <w:b/>
          <w:sz w:val="24"/>
          <w:szCs w:val="24"/>
        </w:rPr>
        <w:t xml:space="preserve">69 200 (Шестьдесят девять тысяч двести)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FF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Настоящий протокол подлежит размещению на официальном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color w:val="0000FF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10</w:t>
      </w:r>
      <w:r>
        <w:rPr/>
        <w:t>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60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Соловьева Н.Б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 xml:space="preserve">Митрофанов А.Е.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Дубровина В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Ершова Ю.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Куприянова О.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от «16» июля 2007 г. №  500 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. 44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3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3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0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час. 51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3.07.2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5 час. 53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3.07.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5 час. 55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ьером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: Главная медсестра______________________ Алиева Т.А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</w:rPr>
        <w:t>(Должность)                                           (Подпись)                      (Фамилия, Имя, Отчество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  <w:t>Приложение №2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spacing w:lineRule="auto" w:line="360"/>
        <w:ind w:left="5760" w:hanging="0"/>
        <w:jc w:val="right"/>
        <w:rPr>
          <w:szCs w:val="24"/>
        </w:rPr>
      </w:pPr>
      <w:r>
        <w:rPr>
          <w:szCs w:val="24"/>
        </w:rPr>
        <w:t>от 16 июля 2007 г. № 500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РАССМОТРЕНИЕ И ОЦЕНКА КОТИРОВОЧНЫХ ЗАЯВОК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101"/>
        <w:gridCol w:w="1428"/>
        <w:gridCol w:w="1933"/>
        <w:gridCol w:w="1933"/>
        <w:gridCol w:w="1594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иг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243,00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СЕРВИС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максимальной цены муниципального контрак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 000,00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олотов Е.Ю.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00,00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. Присвоить №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ал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108,79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-Ден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ти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лный перечень заявленных товар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44,50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ИР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797,92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2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№2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е лицо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котировочной комиссии: зам. главного бухгалтера ______________ Соловьева Н.Б.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/>
      </w:pPr>
      <w:r>
        <w:rPr/>
        <w:tab/>
        <w:tab/>
        <w:tab/>
        <w:tab/>
        <w:tab/>
        <w:t>(должность)</w:t>
        <w:tab/>
        <w:tab/>
        <w:tab/>
        <w:t>(подпись)</w:t>
        <w:tab/>
        <w:t>(Ф.И.О.)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109" w:gutter="0" w:header="0" w:top="1440" w:footer="562" w:bottom="126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574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94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734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454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94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614"/>
        </w:tabs>
        <w:ind w:left="7614" w:hanging="18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12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18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64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7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76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22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328"/>
        </w:tabs>
        <w:ind w:left="113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ga-Dent@kmtn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38:00Z</dcterms:created>
  <dc:creator>0505-4</dc:creator>
  <dc:description/>
  <dc:language>en-US</dc:language>
  <cp:lastModifiedBy>0505</cp:lastModifiedBy>
  <cp:lastPrinted>2007-07-12T12:25:00Z</cp:lastPrinted>
  <dcterms:modified xsi:type="dcterms:W3CDTF">2007-07-16T11:45:00Z</dcterms:modified>
  <cp:revision>9</cp:revision>
  <dc:subject/>
  <dc:title>ПРОТОКОЛ № _______</dc:title>
</cp:coreProperties>
</file>