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97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У Средняя общеобразовательная школа №37. Кабинет директора.</w:t>
      </w:r>
      <w:r>
        <w:rPr>
          <w:i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«16»    июля   2007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Ремонт помещений столовой  школы №37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окмачева Ирина Александровна, заместитель директора по АХ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умова Лариса Геннадьевна, учитель, председатель профко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лашова Галина Сергеевна, учитель, член профко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етрухина Валентина Васильевна, секретарь школы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ое учреждение Средняя общеобразовательная школа № 3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153024 г. Иваново, ул.полка Нормандии-Неман, 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8(4932)37-32-8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 минут «16» июля 2007 г. по 09 часов 30 минут «16» июля 2007 г.по адресу : г.Иваново, ул.полка Нормандии-Неман, 80. кабинет директора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  <w:szCs w:val="20"/>
        </w:rPr>
        <w:t>«9» июля 2007г., регистрационный № 4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 xml:space="preserve">Ремонт помещений столовой  школы №37. </w:t>
      </w:r>
      <w:r>
        <w:rPr>
          <w:sz w:val="20"/>
          <w:szCs w:val="20"/>
          <w:u w:val="single"/>
        </w:rPr>
        <w:t>Качественное выполнение всех работ в объеме и в сроки, предусмотренные контрактом и сметной документацией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 </w:t>
      </w:r>
      <w:r>
        <w:rPr>
          <w:sz w:val="20"/>
          <w:szCs w:val="20"/>
          <w:u w:val="single"/>
        </w:rPr>
        <w:t xml:space="preserve">                            г.Иваново, ул.полка Нормандии-Неман, 80, здание школы</w:t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ab/>
        <w:tab/>
        <w:tab/>
        <w:t xml:space="preserve">                      до 15  августа  2007 г.</w:t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ab/>
        <w:t xml:space="preserve">                                 </w:t>
      </w:r>
      <w:r>
        <w:rPr>
          <w:sz w:val="16"/>
          <w:szCs w:val="16"/>
        </w:rPr>
        <w:t>(сроки поставок товаров, выполнения работ, оказания услуг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         </w:t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НДС, стоимость работ, материалов, транспортные затраты, накладные расходы и др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 xml:space="preserve">                </w:t>
      </w:r>
      <w:r>
        <w:rPr>
          <w:color w:val="000000"/>
          <w:sz w:val="20"/>
          <w:szCs w:val="20"/>
          <w:u w:val="single"/>
        </w:rPr>
        <w:t>99,743(девяносто девять тысяч семьсот сорок три рубля)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sz w:val="20"/>
          <w:szCs w:val="20"/>
        </w:rPr>
        <w:t>5.6</w:t>
      </w:r>
      <w:r>
        <w:rPr>
          <w:sz w:val="20"/>
          <w:szCs w:val="20"/>
          <w:u w:val="single"/>
        </w:rPr>
        <w:t xml:space="preserve">.                                                  </w:t>
      </w:r>
      <w:r>
        <w:rPr>
          <w:color w:val="000000"/>
          <w:sz w:val="20"/>
          <w:szCs w:val="20"/>
          <w:u w:val="single"/>
        </w:rPr>
        <w:t>бюджет города  Иванова</w:t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источник финансирования муниципального заказа)</w:t>
        <w:tab/>
      </w:r>
    </w:p>
    <w:p>
      <w:pPr>
        <w:pStyle w:val="Normal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hanging="54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Оплата выполненных работ производится в форме безналичного расчета путем перечисления денежных         средств на расчетный счет Подрядчика после проверки представителями Заказчика и финансово-</w:t>
      </w:r>
    </w:p>
    <w:p>
      <w:pPr>
        <w:pStyle w:val="Normal"/>
        <w:ind w:hanging="5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значейского управления администрации города до 31.12.2007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( срок и условия оплаты поставок товаров, выполнения работ, оказания услуг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3» июля 2007 г. 16 часов 00 минут поступили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3420"/>
        <w:gridCol w:w="2160"/>
        <w:gridCol w:w="146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ройПрогрес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3, г.Иваново, ул. Парижской Коммуны, д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01-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07 в 14:4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ройЭлит Маст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, г.Иваново, ул. Парижской Коммуны, д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67-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07 в 15: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 (приложение №2 к Протоколу рассмотрения и оценки котировочных заявок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Предложение о наиболее низкой цене товаров, работ, услуг составило 99 714 (девяносто девять тысяч семьсот четырнадцать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  </w:t>
      </w:r>
      <w:r>
        <w:rPr>
          <w:sz w:val="20"/>
          <w:szCs w:val="20"/>
          <w:u w:val="single"/>
        </w:rPr>
        <w:t>ООО«СтройПрогресс»</w:t>
      </w:r>
      <w:r>
        <w:rPr>
          <w:sz w:val="20"/>
          <w:szCs w:val="20"/>
        </w:rPr>
        <w:t xml:space="preserve">___________________________________________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ind w:right="-8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83" w:hanging="0"/>
        <w:rPr/>
      </w:pPr>
      <w:r>
        <w:rPr>
          <w:sz w:val="20"/>
          <w:szCs w:val="20"/>
          <w:u w:val="single"/>
        </w:rPr>
        <w:t>.                                                     153003 г.Иваново, ул.Парижской Коммуны, д.13</w:t>
        <w:tab/>
        <w:tab/>
        <w:t xml:space="preserve">              </w:t>
        <w:tab/>
        <w:tab/>
        <w:t xml:space="preserve">        .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.</w:t>
        <w:tab/>
        <w:tab/>
        <w:tab/>
        <w:tab/>
        <w:t xml:space="preserve"> 27-01-38</w:t>
      </w:r>
      <w:r>
        <w:rPr>
          <w:sz w:val="20"/>
          <w:szCs w:val="20"/>
        </w:rPr>
        <w:t>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    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.                                               99 714(девяносто девять тысяч семьсот четырнадцать рублей)</w:t>
        <w:tab/>
      </w:r>
      <w:r>
        <w:rPr>
          <w:sz w:val="20"/>
          <w:szCs w:val="20"/>
        </w:rPr>
        <w:t>_______________</w:t>
      </w:r>
      <w:r>
        <w:rPr>
          <w:sz w:val="20"/>
          <w:szCs w:val="20"/>
          <w:u w:val="single"/>
        </w:rPr>
        <w:t xml:space="preserve">    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сети Интерн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1. Подпис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тировочной комиссии    ______________________          </w:t>
      </w:r>
      <w:r>
        <w:rPr>
          <w:sz w:val="20"/>
          <w:szCs w:val="20"/>
          <w:u w:val="single"/>
        </w:rPr>
        <w:t>Токмачева Ири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тировочной комиссии          ______________________                </w:t>
      </w:r>
      <w:r>
        <w:rPr>
          <w:sz w:val="20"/>
          <w:szCs w:val="20"/>
          <w:u w:val="single"/>
        </w:rPr>
        <w:t>Наумова Ларис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______________________                   </w:t>
      </w:r>
      <w:r>
        <w:rPr>
          <w:sz w:val="20"/>
          <w:szCs w:val="20"/>
          <w:u w:val="single"/>
        </w:rPr>
        <w:t xml:space="preserve">Балашова Галина Сергеев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кретарь котировочной комиссии   ______________________                 </w:t>
      </w:r>
      <w:r>
        <w:rPr>
          <w:sz w:val="20"/>
          <w:szCs w:val="20"/>
          <w:u w:val="single"/>
        </w:rPr>
        <w:t>Петрухина Валенти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котировочных заявок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от « 16» июл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97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7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_</w:t>
      </w:r>
      <w:r>
        <w:rPr>
          <w:sz w:val="20"/>
          <w:u w:val="single"/>
        </w:rPr>
        <w:t>секретарь школы</w:t>
      </w:r>
      <w:r>
        <w:rPr>
          <w:sz w:val="20"/>
        </w:rPr>
        <w:t>__     _________________        ____</w:t>
      </w:r>
      <w:r>
        <w:rPr>
          <w:sz w:val="20"/>
          <w:u w:val="single"/>
        </w:rPr>
        <w:t>Петрухина Валентина Васильевна</w:t>
      </w:r>
      <w:r>
        <w:rPr>
          <w:sz w:val="20"/>
        </w:rPr>
        <w:t>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от « 16» июл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9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, ру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ройПрогрес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7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ройЭлит Масте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7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втор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</w:t>
      </w:r>
      <w:r>
        <w:rPr>
          <w:sz w:val="20"/>
          <w:u w:val="single"/>
        </w:rPr>
        <w:t>Заместитель директора</w:t>
      </w:r>
      <w:r>
        <w:rPr>
          <w:sz w:val="20"/>
        </w:rPr>
        <w:t xml:space="preserve">     _________________       __</w:t>
      </w:r>
      <w:r>
        <w:rPr>
          <w:sz w:val="20"/>
          <w:u w:val="single"/>
        </w:rPr>
        <w:t>Токмачева Ирина Александровна_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4:45:00Z</dcterms:created>
  <dc:creator>Computer</dc:creator>
  <dc:description/>
  <dc:language>en-US</dc:language>
  <cp:lastModifiedBy>0911</cp:lastModifiedBy>
  <cp:lastPrinted>2007-07-16T18:23:00Z</cp:lastPrinted>
  <dcterms:modified xsi:type="dcterms:W3CDTF">2007-07-16T14:25:00Z</dcterms:modified>
  <cp:revision>4</cp:revision>
  <dc:subject/>
  <dc:title>Протокол  № 2</dc:title>
</cp:coreProperties>
</file>