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49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МДОУ № 190</w:t>
      </w:r>
      <w:r>
        <w:rPr>
          <w:i/>
          <w:sz w:val="20"/>
        </w:rPr>
        <w:t xml:space="preserve">                                                                                                                                </w:t>
      </w:r>
      <w:r>
        <w:rPr>
          <w:sz w:val="20"/>
        </w:rPr>
        <w:t>«16» июл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на оконных рам в МДОУ №-19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ышева Ольга Виталье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ошкевич Галина Максим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деева Светла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нкратова Нин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закова Елена Леонидо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ДОУ № 19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г. Иваново, ул. 13-я Березниковская, дом №-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8-18-8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09 часов </w:t>
      </w:r>
    </w:p>
    <w:p>
      <w:pPr>
        <w:pStyle w:val="Normal"/>
        <w:jc w:val="both"/>
        <w:rPr/>
      </w:pPr>
      <w:r>
        <w:rPr>
          <w:sz w:val="20"/>
          <w:szCs w:val="20"/>
        </w:rPr>
        <w:t>00 минут «16» июля 2007 г. по 09 часов 30 минут «16» июля 2007 г. по адресу: г. Иваново, ул. 13-я Березниковская, дом №-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09» июля 2007 г., регистрационный № 49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>5.1.</w:t>
      </w:r>
      <w:r>
        <w:rPr>
          <w:b/>
          <w:sz w:val="20"/>
          <w:szCs w:val="20"/>
        </w:rPr>
        <w:t xml:space="preserve"> Замена оконных рам в МДОУ №-19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</w:t>
      </w:r>
      <w:r>
        <w:rPr>
          <w:b/>
          <w:sz w:val="20"/>
          <w:szCs w:val="20"/>
        </w:rPr>
        <w:t>МДОУ № 190, г. Иваново, ул. 13-я Березниковская 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b/>
          <w:sz w:val="20"/>
          <w:szCs w:val="20"/>
        </w:rPr>
        <w:t>Две недели со дня подписания контра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b/>
          <w:sz w:val="20"/>
          <w:szCs w:val="20"/>
        </w:rPr>
        <w:t>Цена включает НДС, стоимость работ, материалов, транспортные затраты, накладные расходы, разборка деревянного забора, вывоз мусора и д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 xml:space="preserve">75 </w:t>
      </w:r>
      <w:r>
        <w:rPr>
          <w:sz w:val="20"/>
          <w:szCs w:val="20"/>
        </w:rPr>
        <w:t>т</w:t>
      </w:r>
      <w:r>
        <w:rPr>
          <w:b/>
          <w:sz w:val="20"/>
          <w:szCs w:val="20"/>
        </w:rPr>
        <w:t xml:space="preserve">ыс. руб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 xml:space="preserve">5.6. </w:t>
      </w:r>
      <w:r>
        <w:rPr>
          <w:b/>
          <w:sz w:val="20"/>
          <w:szCs w:val="20"/>
        </w:rPr>
        <w:t>бюджет города Ив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/>
      </w:pPr>
      <w:r>
        <w:rPr>
          <w:sz w:val="20"/>
          <w:szCs w:val="20"/>
        </w:rPr>
        <w:t>5.7.</w:t>
      </w:r>
      <w:r>
        <w:rPr>
          <w:b/>
          <w:sz w:val="20"/>
          <w:szCs w:val="20"/>
        </w:rPr>
        <w:t>оплата по безналичному расчету, без аванса, после подписания акта выполненных работ на основании представленного счета-фактуры, акта выполненных работ до 31.12.20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3» июн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алог-Серви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мирнова 6/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-33-6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3-96-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7.07 г. 15-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Д Альянс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Домостроителей, д. 39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3-39-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7.07 г. 15-4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 72000 рублей (Семьдесят две тысячи рублей).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ООО «Диалог-Серви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/>
      </w:pPr>
      <w:r>
        <w:rPr>
          <w:b/>
          <w:sz w:val="20"/>
        </w:rPr>
        <w:t>г. Иваново, ул. Смирнова 6/1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6-33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2000 рублей (Семьдесят две тысячи рублей)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</w:hyperlink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Председатель котировочной комиссии    ______________________             Лотышева Ольга Витал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Члены котировочной комиссии          ______________________                   Хорошкевич Галина Максим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______________________                    Гордеева Светлана Валер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______________________                    Панкратова Нина Никола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Секретарь котировочной комиссии______________________                        Казакова Елена Леонид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от 16 ию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96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.07.0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3.07.07 г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-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рочны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Ответственное лицо  Заведующая МДОУ              ______________                    Хорошкевич Галина Максимовна</w:t>
      </w:r>
      <w:r>
        <w:rPr>
          <w:sz w:val="20"/>
          <w:u w:val="single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</w:rPr>
        <w:t>от 16 июля 2007 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№ </w:t>
      </w:r>
      <w:r>
        <w:rPr>
          <w:sz w:val="20"/>
        </w:rPr>
        <w:t>49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иалог-Серви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2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>
          <w:trHeight w:val="9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ТД Альян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становле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46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Ответственное лицо  Заведующая МДОУ              ______________                 Хорошкевич Галина Максим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33:00Z</dcterms:created>
  <dc:creator>0505</dc:creator>
  <dc:description/>
  <dc:language>en-US</dc:language>
  <cp:lastModifiedBy>0505</cp:lastModifiedBy>
  <dcterms:modified xsi:type="dcterms:W3CDTF">2007-07-16T12:33:00Z</dcterms:modified>
  <cp:revision>1</cp:revision>
  <dc:subject/>
  <dc:title>Протокол </dc:title>
</cp:coreProperties>
</file>