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Регистрационный номер № 4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ое учреждение культуры                                                              18 июля 2007 г</w:t>
      </w:r>
    </w:p>
    <w:p>
      <w:pPr>
        <w:pStyle w:val="Normal"/>
        <w:rPr/>
      </w:pPr>
      <w:r>
        <w:rPr/>
        <w:t>«Централизованная библиотечная система г. Иванова»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>
          <w:b/>
        </w:rPr>
        <w:t>1. Наименование предмета запроса котировок</w:t>
      </w:r>
      <w:r>
        <w:rPr/>
        <w:t>:</w:t>
      </w:r>
    </w:p>
    <w:p>
      <w:pPr>
        <w:pStyle w:val="Normal"/>
        <w:rPr/>
      </w:pPr>
      <w:r>
        <w:rPr/>
        <w:t>Ремонт мягкой кровли библиотеки–филиала № 18 (Ст. Халтурина, д. 1)</w:t>
      </w:r>
    </w:p>
    <w:p>
      <w:pPr>
        <w:pStyle w:val="Normal"/>
        <w:rPr/>
      </w:pPr>
      <w:r>
        <w:rPr/>
        <w:t>Ремонт мягкой кровли библиотеки-филиала №  26 (Победы, д. 42 «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став котировочной комиссии</w:t>
      </w:r>
      <w:r>
        <w:rPr/>
        <w:t>:</w:t>
      </w:r>
    </w:p>
    <w:p>
      <w:pPr>
        <w:pStyle w:val="Normal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Normal"/>
        <w:ind w:firstLine="708"/>
        <w:rPr/>
      </w:pPr>
      <w:r>
        <w:rPr/>
        <w:t>Директор МУК ЦБС Аношина Елена Николаевна</w:t>
      </w:r>
    </w:p>
    <w:p>
      <w:pPr>
        <w:pStyle w:val="Normal"/>
        <w:rPr/>
      </w:pPr>
      <w:r>
        <w:rPr/>
        <w:t>Члены котировочной комиссии: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Логинова Татьяна Владимировна</w:t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Моренова Валентина Викторовна</w:t>
      </w:r>
    </w:p>
    <w:p>
      <w:pPr>
        <w:pStyle w:val="Normal"/>
        <w:ind w:firstLine="708"/>
        <w:rPr/>
      </w:pPr>
      <w:r>
        <w:rPr/>
        <w:t>Алескерова Татьяна Вячеславовна</w:t>
      </w:r>
    </w:p>
    <w:p>
      <w:pPr>
        <w:pStyle w:val="Normal"/>
        <w:rPr/>
      </w:pPr>
      <w:r>
        <w:rPr/>
        <w:t>Секретарь котировочной комиссии:</w:t>
      </w:r>
    </w:p>
    <w:p>
      <w:pPr>
        <w:pStyle w:val="Normal"/>
        <w:ind w:firstLine="708"/>
        <w:rPr/>
      </w:pPr>
      <w:r>
        <w:rPr/>
        <w:t>Белякова Марина Гурье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униципальным заказчиком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>МУК Централизованная библиотечная система г. Иваново</w:t>
      </w:r>
    </w:p>
    <w:p>
      <w:pPr>
        <w:pStyle w:val="Normal"/>
        <w:jc w:val="both"/>
        <w:rPr/>
      </w:pPr>
      <w:r>
        <w:rPr/>
        <w:t>Почтовый адрес</w:t>
      </w:r>
      <w:r>
        <w:rPr>
          <w:b/>
        </w:rPr>
        <w:t>:</w:t>
      </w:r>
      <w:r>
        <w:rPr/>
        <w:t xml:space="preserve"> 153000 г.Иваново, ул. Багаева, д. 37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qb</w:t>
      </w:r>
      <w:r>
        <w:rPr/>
        <w:t>@</w:t>
      </w:r>
      <w:r>
        <w:rPr>
          <w:lang w:val="en-US"/>
        </w:rPr>
        <w:t>ind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оцедура рассмотрения и оценки котировочных заявок  проводилась котировочной комиссией 18 июля 2007 г. в период с 10.00 часов до 11.00.  </w:t>
      </w:r>
    </w:p>
    <w:p>
      <w:pPr>
        <w:pStyle w:val="Normal"/>
        <w:jc w:val="both"/>
        <w:rPr/>
      </w:pPr>
      <w:r>
        <w:rPr/>
        <w:t>По адресу: г. Иваново, ул. Багаева, д.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6.07.2007г., регистрационный номер 4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ущественным условием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</w:t>
      </w:r>
      <w:r>
        <w:rPr>
          <w:u w:val="single"/>
        </w:rPr>
        <w:t xml:space="preserve"> Ремонт мягкой кровли библиотек–филиалов № 18 и № 26 </w:t>
      </w:r>
      <w:r>
        <w:rPr/>
        <w:t>_________________________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(Наименование, характеристики и количество поставляемых товаров, наименование и объем выполняемых работ, </w:t>
      </w:r>
    </w:p>
    <w:p>
      <w:pPr>
        <w:pStyle w:val="TextBody"/>
        <w:jc w:val="center"/>
        <w:rPr/>
      </w:pPr>
      <w:r>
        <w:rPr>
          <w:i/>
          <w:iCs/>
        </w:rPr>
        <w:t>оказываемых услуг)</w:t>
      </w:r>
    </w:p>
    <w:p>
      <w:pPr>
        <w:pStyle w:val="Normal"/>
        <w:tabs>
          <w:tab w:val="clear" w:pos="708"/>
          <w:tab w:val="left" w:pos="820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6.2. </w:t>
      </w:r>
      <w:r>
        <w:rPr>
          <w:u w:val="single"/>
        </w:rPr>
        <w:t>г. Иваново, ул. Ст. Халтурина, д. 1, библиотека – филиал № 18</w:t>
      </w:r>
      <w:r>
        <w:rPr/>
        <w:t>_____________________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</w:t>
      </w:r>
      <w:r>
        <w:rPr>
          <w:u w:val="single"/>
        </w:rPr>
        <w:t>г. Иваново, ул. Победы, д. 42 «а», библиотека-филиал № 26</w:t>
      </w:r>
      <w:r>
        <w:rPr/>
        <w:t>________________________</w:t>
      </w:r>
    </w:p>
    <w:p>
      <w:pPr>
        <w:pStyle w:val="Normal"/>
        <w:tabs>
          <w:tab w:val="clear" w:pos="708"/>
          <w:tab w:val="left" w:pos="8203" w:leader="none"/>
        </w:tabs>
        <w:ind w:firstLine="360"/>
        <w:jc w:val="center"/>
        <w:rPr/>
      </w:pPr>
      <w:r>
        <w:rPr>
          <w:i/>
          <w:iCs/>
          <w:sz w:val="18"/>
          <w:szCs w:val="18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6.3.  </w:t>
      </w:r>
      <w:r>
        <w:rPr>
          <w:u w:val="single"/>
        </w:rPr>
        <w:t xml:space="preserve">до 15.09.2007 г. </w:t>
      </w: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8203" w:leader="none"/>
        </w:tabs>
        <w:ind w:firstLine="3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 сроки поставок товаров, выполняемых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6.4. </w:t>
      </w:r>
      <w:r>
        <w:rPr>
          <w:u w:val="single"/>
        </w:rPr>
        <w:t>С учетом всех накладных расходов, НДС и транспортных расходов</w:t>
      </w:r>
      <w:r>
        <w:rPr/>
        <w:t>__________________</w:t>
      </w:r>
    </w:p>
    <w:p>
      <w:pPr>
        <w:pStyle w:val="3"/>
        <w:rPr/>
      </w:pPr>
      <w:r>
        <w:rPr/>
        <w:t>(сведения о включенных (не включенных) в цену товаров, работ, услуг расходов, в т.ч.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6.5.    </w:t>
      </w:r>
      <w:r>
        <w:rPr>
          <w:u w:val="single"/>
        </w:rPr>
        <w:t>294000 руб. (Двести девяносто четыре тысячи рублей)</w:t>
      </w:r>
      <w:r>
        <w:rPr/>
        <w:t>_______________________________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8203" w:leader="none"/>
        </w:tabs>
        <w:ind w:left="54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максимальная цена контракта)</w:t>
      </w:r>
    </w:p>
    <w:p>
      <w:pPr>
        <w:pStyle w:val="Normal"/>
        <w:tabs>
          <w:tab w:val="clear" w:pos="708"/>
          <w:tab w:val="left" w:pos="8203" w:leader="none"/>
        </w:tabs>
        <w:ind w:left="54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6.6.</w:t>
      </w:r>
      <w:r>
        <w:rPr>
          <w:u w:val="single"/>
        </w:rPr>
        <w:t xml:space="preserve"> Бюджет г. Иваново</w:t>
      </w: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8203" w:leader="none"/>
        </w:tabs>
        <w:ind w:firstLine="3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sz w:val="18"/>
          <w:szCs w:val="18"/>
        </w:rPr>
      </w:pPr>
      <w:r>
        <w:rPr/>
        <w:t xml:space="preserve">6.7. </w:t>
      </w:r>
      <w:r>
        <w:rPr>
          <w:u w:val="single"/>
        </w:rPr>
        <w:t>Безналичный расчет, аванс 30 % от общей стоимости в течение 10 дней после подписания Муниципального контракта. Окончательный расчет по представлению акта выполненных работ и справки о стоимости работ, проверенных ФКУ администрации г. Иваново, в з квартале.</w:t>
      </w:r>
      <w:r>
        <w:rPr/>
        <w:t>_________________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17.07.07 г. до 16.00 поступило 3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93"/>
        <w:gridCol w:w="3179"/>
        <w:gridCol w:w="1536"/>
        <w:gridCol w:w="19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к/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 xml:space="preserve">Контактный телефон,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Б-строй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р-он, пос. Коляново, ул. Загород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7-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7.07г.,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ча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укьянов Н.П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акко, д. 3 кв.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668-51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07г.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ча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-Интерьер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Строителей, д. 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632-20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07г.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 часов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требования и приняла на основании полученных результатов (Приложение № 2) следующее решение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8.1. Предложение о наиболее низкой цене товаров, работ, услуг составило: 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>
          <w:u w:val="single"/>
        </w:rPr>
        <w:t>291000,00 руб. (Двести девяносто одна тысяча рублей)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8.2. Котировочная комиссия оценила  котировочные заявки и приняла решение признать победителем в проведении запроса котировок: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>
          <w:u w:val="single"/>
        </w:rPr>
        <w:t>Общество с ограниченной ответственностью «СБ-строй» -</w:t>
      </w:r>
      <w:r>
        <w:rPr/>
        <w:t>_</w:t>
      </w:r>
      <w:r>
        <w:rPr>
          <w:u w:val="single"/>
        </w:rPr>
        <w:t>291000,00 руб. (Двести девяносто одна тысяча рублей)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8203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9. Протокол рассмотрения и оценки котировочных заявок составлен в двух экземплярах, один из которых находится  у заказчика. Второй экземпляр протокола, который составляется путем включения в него условий исполнения контракта, предусмотренных извещением о проведении запроса котировок,  цены и услуг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ivgoradm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11. Подпис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Председатель котировочной комиссии    _________________  Аношина Е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Логинова Т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Моренова В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Алескерова Т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_Белякова М.Г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 Протоколу № 8 рассмотрения и оценки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18 июля 2007 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00"/>
        <w:gridCol w:w="2595"/>
        <w:gridCol w:w="2174"/>
        <w:gridCol w:w="19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доставки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ер 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</w:t>
      </w:r>
      <w:r>
        <w:rPr/>
        <w:t xml:space="preserve">Ответственное лицо:   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Заместитель директора                   </w:t>
        <w:tab/>
        <w:t>Логинова Т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 Протоколу № 8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18 июля 200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/>
      </w:pPr>
      <w:r>
        <w:rPr/>
      </w:r>
    </w:p>
    <w:tbl>
      <w:tblPr>
        <w:tblW w:w="10306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98"/>
        <w:gridCol w:w="1339"/>
        <w:gridCol w:w="1697"/>
        <w:gridCol w:w="2318"/>
        <w:gridCol w:w="199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10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Б-стро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ind w:left="69" w:hanging="0"/>
              <w:jc w:val="center"/>
              <w:rPr/>
            </w:pPr>
            <w:r>
              <w:rPr/>
              <w:t>2910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>
          <w:trHeight w:val="10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укьянов Н.П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940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-Интерьер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усти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ответствует требовани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929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Ответственное лицо: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Заместитель директора                                                                  Логин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8203" w:leader="none"/>
      </w:tabs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203" w:leader="none"/>
      </w:tabs>
    </w:pPr>
    <w:rPr>
      <w:i/>
      <w:i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03:00Z</dcterms:created>
  <dc:creator>Елена</dc:creator>
  <dc:description/>
  <dc:language>en-US</dc:language>
  <cp:lastModifiedBy>0505</cp:lastModifiedBy>
  <cp:lastPrinted>2007-07-13T12:50:00Z</cp:lastPrinted>
  <dcterms:modified xsi:type="dcterms:W3CDTF">2007-07-18T09:29:00Z</dcterms:modified>
  <cp:revision>4</cp:revision>
  <dc:subject/>
  <dc:title>Протокол № 3</dc:title>
</cp:coreProperties>
</file>