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2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УПЖХ-1 г.Иваново                                     «18» июля2007г.</w:t>
      </w:r>
      <w:r>
        <w:rPr>
          <w:sz w:val="24"/>
        </w:rPr>
        <w:br/>
      </w:r>
      <w:r>
        <w:rPr>
          <w:b w:val="false"/>
          <w:caps w:val="false"/>
          <w:smallCaps w:val="false"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апитальный ремонт мягкой кровли по адресу : проспект Строителей дом 4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</w:rPr>
        <w:t>Зам. Председателя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Зам. директора МУПЖХ-1  Е.Е. Раковская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ЖХ-1  И.Ю. Петух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  <w:sz w:val="24"/>
          <w:szCs w:val="24"/>
          <w:vertAlign w:val="superscript"/>
        </w:rPr>
        <w:tab/>
        <w:tab/>
        <w:tab/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лавный бухгалтер МУПЖХ-1  Л.А. Исуп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 </w:t>
      </w:r>
      <w:r>
        <w:rPr>
          <w:b w:val="false"/>
          <w:caps w:val="false"/>
          <w:smallCaps w:val="false"/>
          <w:sz w:val="24"/>
          <w:szCs w:val="24"/>
        </w:rPr>
        <w:t>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Почтовый адрес:  153040 г. Иваново пр. Строителей  д. 54-А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тактный телефон, адрес электронной почты (при его наличии) 56-24-47, 56-24-58 </w:t>
      </w:r>
      <w:r>
        <w:rPr>
          <w:b w:val="false"/>
          <w:caps w:val="false"/>
          <w:smallCaps w:val="false"/>
          <w:sz w:val="24"/>
          <w:szCs w:val="24"/>
          <w:lang w:val="en-US"/>
        </w:rPr>
        <w:t>MUP</w:t>
      </w:r>
      <w:r>
        <w:rPr>
          <w:b w:val="false"/>
          <w:caps w:val="false"/>
          <w:smallCaps w:val="false"/>
          <w:sz w:val="24"/>
          <w:szCs w:val="24"/>
        </w:rPr>
        <w:t xml:space="preserve">_1@ </w:t>
      </w:r>
      <w:r>
        <w:rPr>
          <w:b w:val="false"/>
          <w:caps w:val="false"/>
          <w:smallCaps w:val="false"/>
          <w:sz w:val="24"/>
          <w:szCs w:val="24"/>
          <w:lang w:val="en-US"/>
        </w:rPr>
        <w:t>mail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10 минут «18»июля 2007г.  по10 часов 40 минут «18»  июля  2007 г. по адресу г. Иваново пр. Строителей дом 54-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06 июля 2007 года № 492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Капитальный ремонт мягкой кровли по адресу : проспект Строителей дом 4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5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. Строителей дом 40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ind w:left="360" w:hanging="0"/>
        <w:rPr>
          <w:b/>
          <w:b/>
          <w:smallCaps/>
          <w:sz w:val="24"/>
          <w:szCs w:val="24"/>
          <w:vertAlign w:val="superscript"/>
        </w:rPr>
      </w:pPr>
      <w:r>
        <w:rPr>
          <w:b/>
          <w:smallCaps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25.08.2007 года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sz w:val="24"/>
          <w:vertAlign w:val="superscript"/>
        </w:rPr>
        <w:t xml:space="preserve"> </w:t>
      </w:r>
      <w:r>
        <w:rPr>
          <w:b w:val="false"/>
          <w:caps w:val="false"/>
          <w:smallCaps w:val="false"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/>
      </w:pPr>
      <w:r>
        <w:rPr>
          <w:b w:val="false"/>
          <w:caps w:val="false"/>
          <w:smallCaps w:val="false"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449,353 тыс. рублей (четыреста сорок девять   тысяч триста пятьдесят три  рубля)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. 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8 До окончания указанного в извещении о проведении запроса котировок срока подачи котировочных заявок «17» июля 2007 г. 16 часов 0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</w:t>
      </w: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котировочных заявок), от следующих участников размещения заказа:</w:t>
      </w:r>
    </w:p>
    <w:p>
      <w:pPr>
        <w:pStyle w:val="Heading"/>
        <w:rPr/>
      </w:pPr>
      <w:r>
        <w:rPr>
          <w:b w:val="false"/>
          <w:caps w:val="false"/>
          <w:smallCaps w:val="false"/>
          <w:sz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N 2 к Протоколу рассмотрения и оценки котировочных заявок) следующее решение (выбрать нужное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0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ООО «Квадра - Цент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л. Староглинищев-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ская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дом 41/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ел. 8 (4932)33-95-21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2.07.07 г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6 час. 5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ООО «Кристал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пл. Революции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дом 2/1 к. 3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ел. 8 (4932)48-99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7.07.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4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ООО НПФ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«Полимерплас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ул. 8-ое Марта дом 32 офис 41-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8 (4932)30-65-3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7.07.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4 час. 35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ООО «Квадра - Цент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ул. Староглинищев-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кая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дом 41/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ел. 8 (4932)33-95-2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2.07.07 г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6 час. 5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ООО «Кристал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пл. Революции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дом 2/1 к. 3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ел. 8 (4932)48-99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7.07.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4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ООО НПФ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«Полимерплас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ул. 8-ое Марта дом 32 офис 41-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8 (4932)30-65-3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7.07.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4 час. 35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  <w:caps w:val="false"/>
          <w:smallCaps w:val="false"/>
          <w:sz w:val="24"/>
        </w:rPr>
        <w:t>6.1. Отклонить котировочные заявки следующих участников размещения заказа:</w:t>
      </w:r>
    </w:p>
    <w:p>
      <w:pPr>
        <w:pStyle w:val="Heading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629"/>
        <w:gridCol w:w="2321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N </w:t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Контактный    </w:t>
              <w:br/>
              <w:t xml:space="preserve">телефон, адрес  </w:t>
              <w:br/>
              <w:t xml:space="preserve">электронной почты </w:t>
              <w:br/>
              <w:t xml:space="preserve">(при его наличии)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ООО «Кристалл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. Иваново,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пл. Революции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ом 2/1 к. 3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тел. 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 (4932)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-99-4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Не представлена смета на заявленную цену контракта ( в извещении было указано, что при уменьшении начальной цены контракта предоставить Заказчику смету) </w:t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7. Предложение о наиболее низкой цене товаров, работ, услуг составляет 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426,270 тыс. руб. (четыреста двадцать шесть тысяч  двести семьдесят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1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4"/>
        </w:rPr>
        <w:t>ООО «Квадра- Центр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caps w:val="false"/>
          <w:smallCaps w:val="false"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>г. Иваново ул. Староглинищевская  дом 41/42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Адрес (юридический и фактический)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426270 рублей (четыреста двадцать шесть тысяч  двести семьдесят рублей)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szCs w:val="28"/>
          <w:vertAlign w:val="superscript"/>
        </w:rPr>
      </w:pPr>
      <w:r>
        <w:rPr>
          <w:b w:val="false"/>
          <w:caps w:val="false"/>
          <w:smallCaps w:val="false"/>
          <w:sz w:val="24"/>
          <w:szCs w:val="28"/>
          <w:vertAlign w:val="superscript"/>
        </w:rPr>
        <w:t>Цена муниципального контракта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Зам.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Е.Е. Раковская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И.Ю. Петух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Л.А. Исуп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18» июля  2007 г. № 492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/>
      </w:pPr>
      <w:r>
        <w:rPr>
          <w:b w:val="false"/>
          <w:caps w:val="false"/>
          <w:smallCaps w:val="false"/>
          <w:sz w:val="24"/>
        </w:rPr>
        <w:t xml:space="preserve">Журнал регистрации </w:t>
        <w:br/>
        <w:t>поступления</w:t>
      </w:r>
      <w:r>
        <w:rPr>
          <w:b w:val="false"/>
          <w:caps w:val="false"/>
          <w:smallCaps w:val="false"/>
          <w:sz w:val="24"/>
          <w:szCs w:val="26"/>
        </w:rPr>
        <w:t xml:space="preserve"> </w:t>
      </w:r>
      <w:r>
        <w:rPr/>
        <w:t xml:space="preserve">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час.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 час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 часов 3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ично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/>
      </w:pPr>
      <w:r>
        <w:rPr>
          <w:sz w:val="24"/>
        </w:rPr>
        <w:t>Главный инженер МУПЖХ-1       ____________________  И.Ю. Петухова.</w:t>
      </w:r>
    </w:p>
    <w:p>
      <w:pPr>
        <w:pStyle w:val="Normal"/>
        <w:rPr/>
      </w:pPr>
      <w:r>
        <w:rPr>
          <w:sz w:val="24"/>
          <w:szCs w:val="16"/>
          <w:vertAlign w:val="subscript"/>
        </w:rPr>
        <w:t xml:space="preserve">              </w:t>
      </w: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(Подпись)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 « 18» июля  2007 г. № 492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/>
      </w:pPr>
      <w:r>
        <w:rPr>
          <w:b w:val="false"/>
          <w:caps w:val="false"/>
          <w:smallCaps w:val="false"/>
          <w:sz w:val="24"/>
        </w:rPr>
        <w:t>Р</w:t>
      </w:r>
      <w:r>
        <w:rPr/>
        <w:t>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0"/>
        <w:gridCol w:w="2340"/>
        <w:gridCol w:w="149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Цена муниципального контракта,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ООО «Квадра -Центр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Допуще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426,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ООО</w:t>
            </w:r>
          </w:p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«Кристалл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</w:rPr>
              <w:t>Не допуще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Не представлена смета на заявленную цену контракта ( в извещении было указано, что при уменьшении начальной цены контракта предоставить Заказчику смету)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ООО НПФ «Полимерпласт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Допуще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437,620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/>
      </w:pPr>
      <w:r>
        <w:rPr>
          <w:b w:val="false"/>
          <w:caps w:val="false"/>
          <w:smallCaps w:val="false"/>
          <w:sz w:val="24"/>
          <w:szCs w:val="26"/>
        </w:rPr>
        <w:t>Главный инженер МУПЖХ-1                                                                       И.Ю. Петухова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b/>
          <w:b/>
          <w:smallCaps/>
          <w:sz w:val="24"/>
          <w:szCs w:val="26"/>
        </w:rPr>
      </w:pPr>
      <w:r>
        <w:rPr>
          <w:b/>
          <w:smallCaps/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418" w:right="1111" w:gutter="0" w:header="0" w:top="540" w:footer="0" w:bottom="1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0:00Z</dcterms:created>
  <dc:creator>0505</dc:creator>
  <dc:description/>
  <dc:language>en-US</dc:language>
  <cp:lastModifiedBy>0505</cp:lastModifiedBy>
  <cp:lastPrinted>2007-07-18T13:40:00Z</cp:lastPrinted>
  <dcterms:modified xsi:type="dcterms:W3CDTF">2007-07-18T11:51:00Z</dcterms:modified>
  <cp:revision>4</cp:revision>
  <dc:subject/>
  <dc:title>ПРОТОКОЛ </dc:title>
</cp:coreProperties>
</file>