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 w:val="16"/>
        </w:rPr>
        <w:t xml:space="preserve"> </w:t>
      </w:r>
      <w:r>
        <w:rPr>
          <w:caps/>
          <w:szCs w:val="24"/>
        </w:rPr>
        <w:t xml:space="preserve">488 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Иваново, ул.Шошина, д.8                                                                      «12» июля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sz w:val="24"/>
          <w:szCs w:val="24"/>
        </w:rPr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 xml:space="preserve">: </w:t>
      </w:r>
      <w:r>
        <w:rPr>
          <w:sz w:val="24"/>
          <w:szCs w:val="24"/>
        </w:rPr>
        <w:t>Ремонт потолка отоларингологического отделения МУЗ «ГКБ № 4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Контактный телефон, адрес электронной почты (при его наличии) 37-05-63, </w:t>
      </w:r>
      <w:hyperlink r:id="rId2"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gkbiv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3.Процедура рассмотрения и оценки котировочных заявок проводилась котировочной комиссией в период с 09 часов 00 минут «12» июля 2007г.  по 10 часов 00 минут «12» июля 2007г. по адресу: г. Иваново, ул. Шошина, д.8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4.Извещение о проведении запроса котировок было размещено на сайте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 «05» июля 2007г., регистрационный № 488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1 ремонт потолка отоларингологического отделения МУЗ «ГКБ № 4»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2 г. Иваново, ул.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3 до 15.09.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spacing w:before="120" w:after="60"/>
        <w:jc w:val="both"/>
        <w:rPr>
          <w:sz w:val="24"/>
          <w:szCs w:val="24"/>
        </w:rPr>
      </w:pPr>
      <w:r>
        <w:rPr>
          <w:sz w:val="24"/>
        </w:rPr>
        <w:t xml:space="preserve">5.4  </w:t>
      </w:r>
      <w:r>
        <w:rPr>
          <w:sz w:val="24"/>
          <w:szCs w:val="24"/>
        </w:rPr>
        <w:t>Включено НДС, стоимость материалов, работ, транспортных затрат, накладных расходов и т.д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5 170 000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sz w:val="24"/>
        </w:rPr>
      </w:pP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5.7  Расчет за выполненные работы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Исполнителем Заказчику, но не позднее 30 дней со дня наступления перечисленных обстоятельст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.До окончания указанного в извещении о проведении запроса котировок срока подачи котировочных заявок «11» июля 2007 г. 15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050"/>
        <w:gridCol w:w="2518"/>
        <w:gridCol w:w="1771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Паритет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02, г. Иваново, пр. Ленина, д. 4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2-90-7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45-24-0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1.07.2007 в 14 часов 30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ИвТехСтрой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г.Иваново, ул.Володарского, д.7, к. 23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892067640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1.07.2007 в 14 часов 40 минут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>
          <w:sz w:val="24"/>
        </w:rPr>
      </w:pPr>
      <w:r>
        <w:rPr>
          <w:sz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</w:rPr>
        <w:t>7.1 Предложение о наиболее низкой цене товаров, работ, услуг составило</w:t>
      </w:r>
      <w:r>
        <w:rPr/>
        <w:t xml:space="preserve"> 141 500 (сто сорок одна тысяча пятьсот) рублей 00 копеек.</w:t>
      </w:r>
    </w:p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/>
      </w:pPr>
      <w:r>
        <w:rPr>
          <w:sz w:val="24"/>
        </w:rPr>
        <w:t xml:space="preserve">7.2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ОО «Парите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153002, г. Иваново, пр. Ленина, д. 4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32-90-78;  45-24-0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7.3  141 500 (сто сорок одна тысяча пятьсот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9.Настоящий протокол подлежит 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sz w:val="24"/>
        </w:rPr>
        <w:t xml:space="preserve">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before="0" w:after="120"/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2» июля 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 </w:t>
      </w:r>
      <w:r>
        <w:rPr/>
        <w:t>48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1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5 часов 3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1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5 часов 4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i/>
          <w:i/>
          <w:sz w:val="16"/>
          <w:szCs w:val="16"/>
        </w:rPr>
      </w:pPr>
      <w:r>
        <w:rPr/>
        <w:t xml:space="preserve">Ответственное лицо юрисконсульт       ____________________     Большакова Л.В.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2» июля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48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>
          <w:bCs/>
          <w:caps/>
        </w:rPr>
      </w:pPr>
      <w:r>
        <w:rPr>
          <w:bCs/>
          <w:caps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440"/>
        <w:gridCol w:w="1938"/>
      </w:tblGrid>
      <w:tr>
        <w:trPr>
          <w:tblHeader w:val="true"/>
          <w:trHeight w:val="30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ОО           «Парите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141 5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rPr>
                <w:szCs w:val="26"/>
              </w:rPr>
            </w:pPr>
            <w:r>
              <w:rPr>
                <w:szCs w:val="26"/>
              </w:rPr>
              <w:t>ООО «ИвТехСтро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48 8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  <w:t>Ответственное лицо</w:t>
        <w:br/>
        <w:t xml:space="preserve">котировочной комиссии  юрисконсульт </w:t>
        <w:tab/>
        <w:t>_________________ 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33:00Z</dcterms:created>
  <dc:creator>A-3000</dc:creator>
  <dc:description/>
  <dc:language>en-US</dc:language>
  <cp:lastModifiedBy>A-3000</cp:lastModifiedBy>
  <cp:lastPrinted>2007-07-12T10:29:00Z</cp:lastPrinted>
  <dcterms:modified xsi:type="dcterms:W3CDTF">2007-07-12T10:02:00Z</dcterms:modified>
  <cp:revision>4</cp:revision>
  <dc:subject/>
  <dc:title>ФОРМА № 1</dc:title>
</cp:coreProperties>
</file>