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479а</w:t>
      </w:r>
    </w:p>
    <w:p>
      <w:pPr>
        <w:pStyle w:val="Normal"/>
        <w:ind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З «Детская городская клиническая больница № 1»                             «18» июля 2007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107" w:hanging="540"/>
        <w:rPr/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Закупка бензина А-80, бензина А-92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Носова Наталья Евгеньевна –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25 г. Иваново, ул. Академика Мальцева, д. 3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43-42, 32-76-63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8» июля 2007  по 11 часов 00 минут «18» июля 2007 по адресу: г. Иваново, пр. Ленина, д. 55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4» июля 2007, регистрационный № 479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купка бензина А-80, бензина А-92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 момента заключения Контракта по 30.09.2007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72 000 рублей (Семьдесят две тысячи рублей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наличный расчет. Заказчик в течение 15 рабочих дней с момента заключения Контракта перечисляет на расчетный счет Поставщика предоплату в размере 30% от стоимости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0» июля 2007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з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р. Пограничны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. 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98-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59-5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-0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7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з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р. Пограничны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. 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98-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59-5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-0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3 (трем)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11» июля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ионер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34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. Смирнова, д. 10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Торговый Дом «Экспресс – серви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520 Ивановская обл., Ивановский район, п. Ново-Талицы, ул. 1-ая Линия, д. 1-б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Славнефть-Ярославнефтепродук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0, г. Иваново, ул. 10-го Авгус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. 18/17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длении срока подачи котировочных заявок «17» июля 2007 16 часов 00 минут дополнительно не поступило ни одной котировочной заявки.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9.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ую заявку и приняла решение: считать запрос котировок цен не состоявшимися, так как </w:t>
      </w:r>
      <w:r>
        <w:rPr>
          <w:rFonts w:cs="Times New Roman" w:ascii="Times New Roman" w:hAnsi="Times New Roman"/>
          <w:b w:val="false"/>
          <w:sz w:val="24"/>
          <w:szCs w:val="24"/>
        </w:rPr>
        <w:t>цена товара превышает максимальную цену, указанную в извещении о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сети Интернет 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6"/>
      </w:tblGrid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0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240"/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0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/>
            </w:pPr>
            <w:r>
              <w:rPr>
                <w:sz w:val="24"/>
              </w:rPr>
              <w:t>____отсутствует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240"/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240"/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(Фамилия, Имя, Отчество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__________             </w:t>
            </w:r>
            <w:r>
              <w:rPr>
                <w:sz w:val="24"/>
              </w:rPr>
              <w:t xml:space="preserve">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/>
            </w:pPr>
            <w:r>
              <w:rPr>
                <w:sz w:val="24"/>
                <w:u w:val="single"/>
              </w:rPr>
              <w:t xml:space="preserve">__________             </w:t>
            </w:r>
            <w:r>
              <w:rPr>
                <w:sz w:val="24"/>
              </w:rPr>
              <w:t xml:space="preserve">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___отсутствует_____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0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24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240"/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июля 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Cs/>
                <w:sz w:val="24"/>
                <w:szCs w:val="26"/>
              </w:rPr>
              <w:t>09.07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bCs/>
                <w:sz w:val="24"/>
                <w:szCs w:val="26"/>
              </w:rPr>
              <w:t>1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>Ответственное лицо:  ______________ Замышляева М.Ю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июля 2007 №_________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890"/>
        <w:gridCol w:w="1582"/>
        <w:gridCol w:w="2108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изель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26"/>
              </w:rPr>
            </w:pPr>
            <w:r>
              <w:rPr>
                <w:sz w:val="24"/>
                <w:szCs w:val="24"/>
              </w:rPr>
              <w:t>Цена товара превышает максимальную цену, указанную в извещении о проведении запроса котировок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5 342-7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</w:t>
        <w:tab/>
        <w:t>_________________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dc:language>en-US</dc:language>
  <cp:lastModifiedBy>0505</cp:lastModifiedBy>
  <cp:lastPrinted>2007-03-20T13:32:00Z</cp:lastPrinted>
  <dcterms:modified xsi:type="dcterms:W3CDTF">2007-07-18T07:38:00Z</dcterms:modified>
  <cp:revision>29</cp:revision>
  <dc:subject/>
  <dc:title>ФОРМА №2</dc:title>
</cp:coreProperties>
</file>