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Я И ОЦЕНКИ КОТИРОВОЧНЫХ ЗАЯВ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№ </w:t>
      </w:r>
      <w:r>
        <w:rPr/>
        <w:t xml:space="preserve">477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МУЗ «ГКБ №3»                                                                                               «11» июля 2007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Место проведения процедуры рассмотрения и оцен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именование предмета запроса котировок: Хлеб пшеничный (батон «Подмосковный»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 котировочной комисс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Normal"/>
        <w:jc w:val="both"/>
        <w:rPr/>
      </w:pPr>
      <w:r>
        <w:rPr/>
        <w:t>Веселова Н.В.</w:t>
      </w:r>
    </w:p>
    <w:p>
      <w:pPr>
        <w:pStyle w:val="Normal"/>
        <w:jc w:val="both"/>
        <w:rPr/>
      </w:pPr>
      <w:r>
        <w:rPr/>
        <w:t>Ягодкин В.И.</w:t>
      </w:r>
    </w:p>
    <w:p>
      <w:pPr>
        <w:pStyle w:val="Normal"/>
        <w:jc w:val="both"/>
        <w:rPr/>
      </w:pPr>
      <w:r>
        <w:rPr/>
        <w:t>Франчук З.В.</w:t>
      </w:r>
    </w:p>
    <w:p>
      <w:pPr>
        <w:pStyle w:val="Normal"/>
        <w:jc w:val="both"/>
        <w:rPr/>
      </w:pPr>
      <w:r>
        <w:rPr/>
        <w:t>Вандышева Н.Б.</w:t>
      </w:r>
    </w:p>
    <w:p>
      <w:pPr>
        <w:pStyle w:val="Normal"/>
        <w:jc w:val="both"/>
        <w:rPr/>
      </w:pPr>
      <w:r>
        <w:rPr/>
        <w:t>Оковин Б.М.</w:t>
      </w:r>
    </w:p>
    <w:p>
      <w:pPr>
        <w:pStyle w:val="Normal"/>
        <w:jc w:val="both"/>
        <w:rPr/>
      </w:pPr>
      <w:r>
        <w:rPr/>
        <w:t>Секретарь котировочной комиссии: Майдаченко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ым заказчиком является: МУЗ «Городская клиническая больница №3 г. Иваново»</w:t>
      </w:r>
    </w:p>
    <w:p>
      <w:pPr>
        <w:pStyle w:val="Normal"/>
        <w:jc w:val="both"/>
        <w:rPr/>
      </w:pPr>
      <w:r>
        <w:rPr/>
        <w:t>Почтовый адрес: 153008, г. Иваново, ул. Постышева, 57/3</w:t>
      </w:r>
    </w:p>
    <w:p>
      <w:pPr>
        <w:pStyle w:val="Normal"/>
        <w:jc w:val="both"/>
        <w:rPr/>
      </w:pPr>
      <w:r>
        <w:rPr/>
        <w:t>Контактный телефон, адрес электронной почты (при его наличии): 30-08-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оцедура рассмотрения и оценки котировочных заявок проводилась котировочной комиссией в период с 08 часов 00 минут «11» июля 2007 г. по 09 часов 00 минут «11» июля 2007 г. по адресу: г. Иваново ул. Постышева 57/3. Извещение о проведении запроса котировок было размещено на сайте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«04» июля 2007 г., регистрационный номер 47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именование и объем поставляемого товара: Хлеб пшеничный (батон «Подмосковный»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сто поставки товара: МУЗ «Городская клиническая больница №3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рок поставки товара: до 31.12.2007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ведения о включенных в цену поставки товара  расходах: В сведения включен НДС, транспортные услуг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аксимальная цена контракта: 141525,0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сточник финансирования: Фонд обязательного медицинского страхова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рок и условия оплаты поставляемого товара: Покупатель производит оплату после получения Товара путем перечисления денежных средств на расчетный счет Продавца. Окончательный расчет производится не позднее 7 (семи) дней после выставления счет-фактур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До указанного в извещении о проведении запроса котировок срока подачи котировочных заявок 10.07.2007 года (16 ч. 00 мин.) поступили 2 (две)  котировочные заявки на бумажном носителе, как это зафиксировано в   «Журнале регистрации поступления котировочных заявок» (Приложение №1 к протоколу рассмотрения и оценке котировочных заявок) от следующего участника размещения заказа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86"/>
        <w:gridCol w:w="3266"/>
        <w:gridCol w:w="23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(для юридического лица), фамилия, имя, отчество, (для физического лица) участника размещения заказ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онахождения (юридическое лицо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АО «Ивановский хлебокомбинат №3»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ваново пр. Строителей, д.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 2007 г.</w:t>
            </w:r>
          </w:p>
          <w:p>
            <w:pPr>
              <w:pStyle w:val="Normal"/>
              <w:jc w:val="center"/>
              <w:rPr/>
            </w:pPr>
            <w:r>
              <w:rPr/>
              <w:t>в 14ч. 00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Гарнец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3, г.Иваново ул. Парижской Коммуны, д.6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07 г.</w:t>
            </w:r>
          </w:p>
          <w:p>
            <w:pPr>
              <w:pStyle w:val="Normal"/>
              <w:jc w:val="center"/>
              <w:rPr/>
            </w:pPr>
            <w:r>
              <w:rPr/>
              <w:t>в 15 ч.</w:t>
            </w:r>
            <w:r>
              <w:rPr>
                <w:lang w:val="en-US"/>
              </w:rPr>
              <w:t>26</w:t>
            </w:r>
            <w:r>
              <w:rPr/>
              <w:t xml:space="preserve"> ми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 на основании полученных результатов (Приложение №2) следующее решение: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/>
      </w:pPr>
      <w:r>
        <w:rPr>
          <w:rFonts w:eastAsia="Arial" w:cs="Times New Roman" w:ascii="Times New Roman" w:hAnsi="Times New Roman"/>
          <w:b w:val="false"/>
          <w:sz w:val="24"/>
        </w:rPr>
        <w:t xml:space="preserve"> 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Адрес (юридический и почтовы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Гарнец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3003 г. Иваново, ул. Парижской Коммуны, д. 6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8-59-5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Цена, указанная в котировочной заявке выше цены, указанной в извещении о проведении запроса котиров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дложение о наиболее низкой цене товаров составило 141525,00 руб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ОАО «Ивановский хлебокомбинат №3»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г. Иваново пр. Строителей, д.9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Адрес (юридический и фактический)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141525,00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Цена муниципального контракта, руб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7.     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условий исполнения контракта, предусмотренных извещением о проведении запроса котировок, и цены, предложенной победителем запроса котировок, заказчик в течение двух рабочих дней со дня подписания протокола обязуется передать победител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писи:</w:t>
      </w:r>
    </w:p>
    <w:p>
      <w:pPr>
        <w:pStyle w:val="Normal"/>
        <w:jc w:val="both"/>
        <w:rPr/>
      </w:pPr>
      <w:r>
        <w:rPr/>
        <w:t xml:space="preserve">Члены котировочной комиссии:                                                                                                                                              </w:t>
      </w:r>
    </w:p>
    <w:p>
      <w:pPr>
        <w:pStyle w:val="Normal"/>
        <w:ind w:left="7788" w:hanging="0"/>
        <w:jc w:val="both"/>
        <w:rPr/>
      </w:pPr>
      <w:r>
        <w:rPr/>
        <w:t>/Ягодкин В.И./</w:t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/Веселова Н.В.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/Франчук З.В.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/Вандышева Н.Б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/Оковин Б.М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Секретарь котировочной комиссии:                                                             /Майдаченко О.Н</w:t>
      </w:r>
      <w:r>
        <w:rPr>
          <w:sz w:val="22"/>
          <w:szCs w:val="22"/>
        </w:rPr>
        <w:t>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отировочных заявок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>от «11» июля 2007 г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477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>ЖУРНАЛ РЕГИСТРАЦИИ</w:t>
      </w:r>
    </w:p>
    <w:p>
      <w:pPr>
        <w:pStyle w:val="Normal"/>
        <w:ind w:left="360" w:hanging="0"/>
        <w:jc w:val="center"/>
        <w:rPr/>
      </w:pPr>
      <w:r>
        <w:rPr/>
        <w:t>ПОСТУПЛЕНИЯ КОТИРОВОЧНЫХ ЗАЯВОК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250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0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ч.00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0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ч. </w:t>
            </w:r>
            <w:r>
              <w:rPr>
                <w:lang w:val="en-US"/>
              </w:rPr>
              <w:t>26</w:t>
            </w:r>
            <w:r>
              <w:rPr/>
              <w:t xml:space="preserve">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с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ственное лицо ________________  _______________   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должность)                               (подпись)                                       (Ф.И.О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протоколу рассмотрения и оценки</w:t>
      </w:r>
    </w:p>
    <w:p>
      <w:pPr>
        <w:pStyle w:val="Normal"/>
        <w:ind w:left="360" w:hanging="0"/>
        <w:jc w:val="right"/>
        <w:rPr/>
      </w:pPr>
      <w:r>
        <w:rPr/>
        <w:t>котировочных заявок</w:t>
      </w:r>
    </w:p>
    <w:p>
      <w:pPr>
        <w:pStyle w:val="Normal"/>
        <w:ind w:left="360" w:hanging="0"/>
        <w:jc w:val="right"/>
        <w:rPr/>
      </w:pPr>
      <w:r>
        <w:rPr/>
        <w:t>от «11» июля  2007 г.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>477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3"/>
        <w:gridCol w:w="1343"/>
        <w:gridCol w:w="1702"/>
        <w:gridCol w:w="1933"/>
        <w:gridCol w:w="18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, (для физического лица) участника размещения заказ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ринятого реш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Ивановский хлебокомбинат №3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требованиям извещения о проведении запроса котировок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25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ь муниципальный контр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Гарнец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указанная в котировочной заявке выше цены, указанной в извещении о проведении запроса котиров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Ответственное лицо</w:t>
      </w:r>
    </w:p>
    <w:p>
      <w:pPr>
        <w:pStyle w:val="Normal"/>
        <w:ind w:left="360" w:hanging="0"/>
        <w:rPr/>
      </w:pPr>
      <w:r>
        <w:rPr/>
        <w:t>котировочной комиссии  ________________  _______________   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должность)                               (подпись)                                       (Ф.И.О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29:00Z</dcterms:created>
  <dc:creator>uzer</dc:creator>
  <dc:description/>
  <dc:language>en-US</dc:language>
  <cp:lastModifiedBy>uzer</cp:lastModifiedBy>
  <dcterms:modified xsi:type="dcterms:W3CDTF">2007-07-11T12:05:00Z</dcterms:modified>
  <cp:revision>3</cp:revision>
  <dc:subject/>
  <dc:title>ПРОТОКОЛ </dc:title>
</cp:coreProperties>
</file>