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0"/>
        </w:rPr>
      </w:pPr>
      <w:r>
        <w:rPr>
          <w:b w:val="false"/>
          <w:caps/>
          <w:sz w:val="20"/>
        </w:rPr>
        <w:t>протокол №474</w:t>
        <w:br/>
      </w:r>
      <w:r>
        <w:rPr>
          <w:b w:val="false"/>
          <w:caps w:val="false"/>
          <w:smallCaps w:val="false"/>
          <w:sz w:val="20"/>
        </w:rPr>
        <w:t>рассмотрения и оценки котировочных заявок</w:t>
      </w:r>
    </w:p>
    <w:p>
      <w:pPr>
        <w:pStyle w:val="TextBodyIndent"/>
        <w:ind w:left="0" w:hanging="0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>МУЗ « 2-ая ГКБ»</w:t>
      </w:r>
    </w:p>
    <w:p>
      <w:pPr>
        <w:pStyle w:val="TextBodyIndent"/>
        <w:ind w:left="0" w:hanging="0"/>
        <w:jc w:val="left"/>
        <w:rPr/>
      </w:pPr>
      <w:r>
        <w:rPr/>
        <w:t xml:space="preserve">г. Иваново, ул. Ермака 52/2                                                                                                             «10» июля 2007 г.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4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szCs w:val="20"/>
        </w:rPr>
        <w:t>Прове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бактериологических исследований клинического материала на группу кишечных инфекций, стафилококк и дифтер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оманов Михаил Яковл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</w:r>
    </w:p>
    <w:p>
      <w:pPr>
        <w:pStyle w:val="Normal"/>
        <w:ind w:firstLine="567"/>
        <w:jc w:val="both"/>
        <w:rPr/>
      </w:pPr>
      <w:r>
        <w:rPr/>
        <w:t>Члены котировочной комисси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u w:val="single"/>
        </w:rPr>
        <w:t>Плеханов Владимир Георгиевич</w:t>
      </w:r>
      <w:r>
        <w:rPr>
          <w:i/>
          <w:iCs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аргашин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Чугина Ирина Альберт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карева Наталья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.  Муниципальным заказчиком является: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МУЗ « 2-ая Городская клиническая больница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/>
      </w:pPr>
      <w:r>
        <w:rPr>
          <w:i/>
          <w:vertAlign w:val="superscript"/>
        </w:rPr>
        <w:t>(Наименован</w:t>
      </w:r>
      <w:r>
        <w:rPr>
          <w:b/>
          <w:i/>
          <w:vertAlign w:val="superscript"/>
        </w:rPr>
        <w:t>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  <w:t>Почтовый адрес: 153 035 г. Иваново, ул. Ермака 52/2</w:t>
      </w:r>
      <w:r>
        <w:rPr>
          <w:b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  <w:t xml:space="preserve">Адрес электронной почты:       </w:t>
      </w:r>
      <w:hyperlink r:id="rId2">
        <w:r>
          <w:rPr>
            <w:rStyle w:val="InternetLink"/>
          </w:rPr>
          <w:t>gkb2@ivmed.ru</w:t>
        </w:r>
      </w:hyperlink>
      <w:r>
        <w:rPr/>
        <w:t>, 32-60-21, 32-53-48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22"/>
          <w:szCs w:val="22"/>
        </w:rPr>
        <w:t xml:space="preserve"> </w:t>
      </w:r>
      <w:r>
        <w:rPr/>
        <w:t>Процедура рассмотрения и оценки котировочных заявок  проводилась котировочной комиссией в период с 16 час.00 мин. «10» июля 2007 г. по 17 час. 00 мин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 адресу: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г. Иваново ул. Ермака 52/2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ivgoradm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 03.07.2007 г., регистрационный № 474.</w:t>
      </w:r>
    </w:p>
    <w:p>
      <w:pPr>
        <w:pStyle w:val="Heading1"/>
        <w:numPr>
          <w:ilvl w:val="0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5.1.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Провед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бактериологических исследований клинического материала на группу кишечных инфекций, стафилококк и дифтерию с надлежащим качеством и в сро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ул. Ермака, д. 52/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до 30.09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ключено НДС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vertAlign w:val="superscript"/>
        </w:rPr>
      </w:pPr>
      <w:r>
        <w:rPr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/>
        <w:t xml:space="preserve"> </w:t>
      </w:r>
      <w:r>
        <w:rPr/>
        <w:t>192 000,00 рублей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i/>
          <w:i/>
          <w:vertAlign w:val="superscript"/>
        </w:rPr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5.2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sz w:val="20"/>
          <w:szCs w:val="20"/>
        </w:rPr>
        <w:t>За счет средств от деятельности приносящей доход, за счет средств городского бюджета 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четы между сторонами производятся путем перечисления денежных средств на расчетный счет Исполнителя в течении 5-7  дней после подписания сторонами актов выполненных работ за месяц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До окончания указанного в извещении о проведении запроса котировок срока подачи котировочных заявок «10» июля 2007 г. 16 часов 00 минут  поступило 2 (две) котировочные заявки на бумажном носителе. Это зафиксировано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18"/>
                <w:szCs w:val="18"/>
              </w:rPr>
              <w:t>п./п</w:t>
            </w:r>
            <w:r>
              <w:rPr/>
              <w:t>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З «Центр гигиены и Эпидемиологии в Ивановской области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Воронина, д.1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06.07.2007 г. в 14 час.20 мин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З « 1 Городская клиническая больниц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Парижской Коммуны, д.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09.07.2007 г. в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6 час. 00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right" w:pos="935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Cs/>
          <w:kern w:val="2"/>
        </w:rPr>
        <w:t>7.1. Предложение о наиболее низкой цене товаров, работ, услуг составило:</w:t>
      </w:r>
      <w:r>
        <w:rPr/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b/>
        </w:rPr>
        <w:t xml:space="preserve">              </w:t>
      </w:r>
      <w:r>
        <w:rPr/>
        <w:t>192 000,00 руб. при цене за выполнение единицы анализа 80,00 руб. в количестве 2 400 шт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</w:rPr>
      </w:pPr>
      <w:r>
        <w:rPr/>
        <w:t>ФГУЗ «Центр гигиены и эпидемиологии в Ивановской  област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г. Иваново, ул. Воронина, д. 12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192 000,00 руб. при цене за выполнение единицы анализа 80,00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numPr>
          <w:ilvl w:val="0"/>
          <w:numId w:val="5"/>
        </w:numPr>
        <w:tabs>
          <w:tab w:val="clear" w:pos="708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писи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b/>
              </w:rPr>
              <w:t xml:space="preserve">_________________ </w:t>
            </w:r>
            <w:r>
              <w:rPr/>
              <w:t>М.Я. Рома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В.Г. Плехан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Е.Н.Каргаш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/>
              <w:t xml:space="preserve">                      </w:t>
            </w:r>
            <w:r>
              <w:rPr/>
              <w:t>И.А. Чугина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 xml:space="preserve">_________________ </w:t>
            </w:r>
            <w:r>
              <w:rPr>
                <w:b/>
              </w:rPr>
              <w:t>_</w:t>
            </w:r>
            <w:r>
              <w:rPr/>
              <w:t>Н.В. Пекар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/>
              <w:t>_________________ __М.В. Глик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 xml:space="preserve">к  Протоколу №474 </w:t>
      </w:r>
      <w:r>
        <w:rPr>
          <w:b/>
        </w:rPr>
        <w:t xml:space="preserve"> </w:t>
      </w:r>
      <w:r>
        <w:rPr/>
        <w:t>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240" w:after="0"/>
        <w:ind w:left="5760" w:hanging="0"/>
        <w:jc w:val="right"/>
        <w:rPr>
          <w:sz w:val="20"/>
        </w:rPr>
      </w:pPr>
      <w:r>
        <w:rPr>
          <w:sz w:val="20"/>
        </w:rPr>
        <w:t xml:space="preserve">от «10» июля 2007 г.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06 июля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4 час. 2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09 июля 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6 час. 00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бумажный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>
          <w:b/>
          <w:sz w:val="20"/>
        </w:rPr>
        <w:br/>
      </w:r>
      <w:r>
        <w:rPr>
          <w:sz w:val="20"/>
        </w:rPr>
        <w:t xml:space="preserve">Ответственное лицо: </w:t>
      </w:r>
      <w:r>
        <w:rPr>
          <w:b/>
          <w:sz w:val="20"/>
        </w:rPr>
        <w:t xml:space="preserve"> </w:t>
      </w:r>
      <w:r>
        <w:rPr>
          <w:sz w:val="20"/>
        </w:rPr>
        <w:t>Зам. главного врача по Х.В. и Т                                    В.Г. Плеханов</w:t>
      </w:r>
      <w:r>
        <w:rPr>
          <w:b/>
          <w:sz w:val="20"/>
        </w:rPr>
        <w:t xml:space="preserve">    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Приложение № 2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8364" w:leader="none"/>
        </w:tabs>
        <w:ind w:left="5103" w:hanging="0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0"/>
        </w:rPr>
        <w:t xml:space="preserve">к  Протоколу рассмотрения и оценки котировочных заявок                                                                                                             №474  от «10»июля 2007 г. 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b/>
          <w:b/>
          <w:bCs/>
          <w:caps/>
          <w:sz w:val="20"/>
        </w:rPr>
      </w:pPr>
      <w:r>
        <w:rPr>
          <w:sz w:val="20"/>
        </w:rPr>
        <w:t xml:space="preserve">       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40"/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440"/>
        <w:gridCol w:w="1418"/>
        <w:gridCol w:w="1559"/>
        <w:gridCol w:w="1276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./п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 xml:space="preserve">Цена муниципальн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/>
              <w:t>контра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26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/>
            </w:pPr>
            <w:r>
              <w:rPr/>
              <w:t xml:space="preserve">1.  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ФГУЗ «Центр гигиены и Эпидемиологии в Ивановской области»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иболее низкая цена за единицу анализа (80,00 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100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 400 ш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92 000,0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З « 1-я Городская клиническая больниц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Цена за единицу анализа-85,00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04" w:right="-250" w:firstLine="567"/>
              <w:jc w:val="left"/>
              <w:rPr/>
            </w:pPr>
            <w:r>
              <w:rPr/>
              <w:t>20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/>
        <w:t>Ответственное лицо</w:t>
        <w:br/>
        <w:t>котировочной комиссии</w:t>
        <w:tab/>
      </w:r>
      <w:r>
        <w:rPr>
          <w:bdr w:val="single" w:sz="4" w:space="0" w:color="000000"/>
        </w:rPr>
        <w:t>зам. гл. врача _________________ _В.Г.Плеханов</w:t>
      </w:r>
      <w:r>
        <w:rPr/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0"/>
        </w:rPr>
      </w:pPr>
      <w:r>
        <w:rPr>
          <w:i/>
          <w:sz w:val="20"/>
          <w:vertAlign w:val="superscript"/>
        </w:rPr>
        <w:t xml:space="preserve">                         </w:t>
      </w:r>
      <w:r>
        <w:rPr>
          <w:i/>
          <w:sz w:val="20"/>
          <w:vertAlign w:val="superscript"/>
        </w:rPr>
        <w:t>(Должность)                             (Подпись)                    (Фамилии)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2@ivmed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42:00Z</dcterms:created>
  <dc:creator>0505</dc:creator>
  <dc:description/>
  <dc:language>en-US</dc:language>
  <cp:lastModifiedBy>0505</cp:lastModifiedBy>
  <dcterms:modified xsi:type="dcterms:W3CDTF">2007-08-03T05:43:00Z</dcterms:modified>
  <cp:revision>1</cp:revision>
  <dc:subject/>
  <dc:title>ПРОТОКОЛ №474</dc:title>
</cp:coreProperties>
</file>