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№ </w:t>
      </w:r>
      <w:r>
        <w:rPr>
          <w:sz w:val="20"/>
          <w:szCs w:val="20"/>
        </w:rPr>
        <w:t>4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МОУ  гимназия 36. кабинет директора.</w:t>
      </w:r>
      <w:r>
        <w:rPr>
          <w:i/>
          <w:sz w:val="20"/>
          <w:szCs w:val="20"/>
          <w:u w:val="single"/>
        </w:rPr>
        <w:t xml:space="preserve">         </w:t>
      </w:r>
      <w:r>
        <w:rPr>
          <w:i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«10»    июля   2007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Ремонт кровли гимназии №36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емерова Антонина Георгиевна, директор гимназ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упоржанов Николай Владимирович, заместитель директора по АХР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кворцова Любовь Александровна, заместитель директора по внеклассной работ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Фролова  Елена Юрьевна,заместитель директора по начальной школе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Хитькова Елена Валентиновна, секретарь гимназии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униципальное общеобразовательное учреждение Гимназия 3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153048 г.Иваново, ул.Генерала Хлебникова, 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23-63-36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10 час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0 минут «10» июля 2007 г. по 10 часов 30 минут «10» июля 2007 г.по адресу : г.Иваново, ул.Генерала Хлебникова, 32. кабинет директора гимназ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  <w:szCs w:val="20"/>
        </w:rPr>
        <w:t>«3» июля 2007г., регистрационный № 47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</w:rPr>
        <w:t>5.1.</w:t>
      </w:r>
      <w:r>
        <w:rPr>
          <w:sz w:val="20"/>
          <w:szCs w:val="20"/>
          <w:u w:val="single"/>
        </w:rPr>
        <w:t>Ремонт кровли  в соответствии со сметой; качественное выполнение всех работ в объеме и в сроки, предусмотренные контрактом и сметной     документацией, использование качественных материалов, соответствующих стандартам и техническим условиям, и имеющим соответствующие сертификаты, технические паспорта или иные документы, удостоверяющие их качеств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 </w:t>
      </w:r>
      <w:r>
        <w:rPr>
          <w:sz w:val="20"/>
          <w:szCs w:val="20"/>
          <w:u w:val="single"/>
        </w:rPr>
        <w:t xml:space="preserve">                            г.Иваново, ул.Генерала Хлебникова, 32, здание школы</w:t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ab/>
        <w:tab/>
        <w:tab/>
        <w:t xml:space="preserve">                      до 10 августа  2007 г.</w:t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ab/>
        <w:t xml:space="preserve">                                 </w:t>
      </w:r>
      <w:r>
        <w:rPr>
          <w:sz w:val="16"/>
          <w:szCs w:val="16"/>
        </w:rPr>
        <w:t>(сроки поставок товаров, выполнения работ, оказания услуг)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 xml:space="preserve">Цена включает все затраты, понесенные участником размещения заказа при выполнении работ          </w:t>
      </w:r>
    </w:p>
    <w:p>
      <w:pPr>
        <w:pStyle w:val="Normal"/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НДС, стоимость работ, материалов, транспортные затраты, накладные расходы и др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 xml:space="preserve">                </w:t>
      </w:r>
      <w:r>
        <w:rPr>
          <w:color w:val="000000"/>
          <w:sz w:val="20"/>
          <w:szCs w:val="20"/>
          <w:u w:val="single"/>
        </w:rPr>
        <w:t>249,599(двести сорок девять тысяч пятьсот девяносто девять рублей)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максимальная цена муниципального контракта)</w:t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16"/>
          <w:szCs w:val="16"/>
        </w:rPr>
      </w:pPr>
      <w:r>
        <w:rPr>
          <w:sz w:val="20"/>
          <w:szCs w:val="20"/>
        </w:rPr>
        <w:t>5.6</w:t>
      </w:r>
      <w:r>
        <w:rPr>
          <w:sz w:val="20"/>
          <w:szCs w:val="20"/>
          <w:u w:val="single"/>
        </w:rPr>
        <w:t xml:space="preserve">.                                                  </w:t>
      </w:r>
      <w:r>
        <w:rPr>
          <w:color w:val="000000"/>
          <w:sz w:val="20"/>
          <w:szCs w:val="20"/>
          <w:u w:val="single"/>
        </w:rPr>
        <w:t>бюджет города  Иванова</w:t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источник финансирования муниципального заказа)</w:t>
        <w:tab/>
      </w:r>
    </w:p>
    <w:p>
      <w:pPr>
        <w:pStyle w:val="Normal"/>
        <w:ind w:hanging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hanging="54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Оплата выполненных работ производится в форме безналичного расчета путем перечисления денежных         средств на расчетный счет Подрядчика после проверки представителями Заказчика и финансово-</w:t>
      </w:r>
    </w:p>
    <w:p>
      <w:pPr>
        <w:pStyle w:val="Normal"/>
        <w:ind w:hanging="5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азначейского управления администрации города до 31.12.2007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>( срок и условия оплаты поставок товаров, выполнения работ, оказания услуг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9» июля 2007 г. 15 часов 00 минут поступили 4 (четыр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9"/>
        <w:gridCol w:w="3420"/>
        <w:gridCol w:w="2160"/>
        <w:gridCol w:w="146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стоян Артур Самве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ская область, г. Приволжск, ул.Фурманова, д.11, кв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7.07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-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Приволжск, ул.Ярославская, д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7.07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-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РУСЛА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Приволжск, ул.Ярославская, д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066803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7.07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-3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еплоремон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Иваново, ул.Варенцовой, д.9/18, офис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2)30-84-4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rmal 1@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.07.07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 (приложение №2 к Протоколу рассмотрения и оценки котировочных заявок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Предложение о наиболее низкой цене товаров, работ, услуг составило 238 000 (двести тридцать восемь тысяч)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                       </w:t>
      </w:r>
      <w:r>
        <w:rPr>
          <w:sz w:val="20"/>
          <w:szCs w:val="20"/>
          <w:u w:val="single"/>
        </w:rPr>
        <w:t>ООО «РУСЛАН»                                                                                                .</w:t>
      </w: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ind w:right="-83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83" w:hanging="0"/>
        <w:rPr/>
      </w:pPr>
      <w:r>
        <w:rPr>
          <w:sz w:val="20"/>
          <w:szCs w:val="20"/>
          <w:u w:val="single"/>
        </w:rPr>
        <w:t>.                                                     155550 г.Приволжск, ул.Ярославская, д.12</w:t>
        <w:tab/>
        <w:tab/>
        <w:tab/>
        <w:t xml:space="preserve">              </w:t>
        <w:tab/>
        <w:tab/>
        <w:t xml:space="preserve">        .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.</w:t>
        <w:tab/>
        <w:tab/>
        <w:tab/>
        <w:tab/>
        <w:t xml:space="preserve"> (493-39)3-24-01, моб. 8-910-668-03-24                                                                    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.                                                   238 000(двести сорок восемь тысяч рублей)</w:t>
        <w:tab/>
        <w:tab/>
        <w:tab/>
        <w:tab/>
        <w:t xml:space="preserve">  </w:t>
        <w:tab/>
        <w:t xml:space="preserve">      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в сети Интерн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11. Подпис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тировочной комиссии    ______________________          </w:t>
      </w:r>
      <w:r>
        <w:rPr>
          <w:sz w:val="20"/>
          <w:szCs w:val="20"/>
          <w:u w:val="single"/>
        </w:rPr>
        <w:t>Земерова Антонина Георги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тировочной комиссии          ______________________            </w:t>
      </w:r>
      <w:r>
        <w:rPr>
          <w:sz w:val="20"/>
          <w:szCs w:val="20"/>
          <w:u w:val="single"/>
        </w:rPr>
        <w:t>Купоржанов Николай Владими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______________________               </w:t>
      </w:r>
      <w:r>
        <w:rPr>
          <w:sz w:val="20"/>
          <w:szCs w:val="20"/>
          <w:u w:val="single"/>
        </w:rPr>
        <w:t xml:space="preserve">Скворцова Любовь Александровн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______________________                      </w:t>
      </w:r>
      <w:r>
        <w:rPr>
          <w:sz w:val="20"/>
          <w:szCs w:val="20"/>
          <w:u w:val="single"/>
        </w:rPr>
        <w:t>Фролова  Елена Ю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кретарь котировочной комиссии   ______________________                 </w:t>
      </w:r>
      <w:r>
        <w:rPr>
          <w:sz w:val="20"/>
          <w:szCs w:val="20"/>
          <w:u w:val="single"/>
        </w:rPr>
        <w:t>Хитькова Елена Валенти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котировочных заявок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</w:rPr>
        <w:t>от « 10» июл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473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7.0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7.0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7.0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7.07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____________________     _________________        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от « 10» июл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47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, ру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стоян Артур Самвелови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 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треть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 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четвёрт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РУСЛАН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 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еплоремонт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 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втор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        ____________________     _________________        _______________________________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21:00Z</dcterms:created>
  <dc:creator>Computer</dc:creator>
  <dc:description/>
  <dc:language>en-US</dc:language>
  <cp:lastModifiedBy>0505</cp:lastModifiedBy>
  <cp:lastPrinted>2007-07-10T09:51:00Z</cp:lastPrinted>
  <dcterms:modified xsi:type="dcterms:W3CDTF">2007-07-10T11:16:00Z</dcterms:modified>
  <cp:revision>19</cp:revision>
  <dc:subject/>
  <dc:title>Протокол  № 2</dc:title>
</cp:coreProperties>
</file>