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47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12» июл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Охрана здания, территории и гаражей силами охранного агентств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12» июля 2007 года по 11 часов 30 минут «12» июля 2007 года по адресу: 153006, г. Иваново, ул.1-ая Меланжевая, д. 1/5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02.07.2007 г. Рег. № 470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ая материальная ответственность, наличие спец. средств, оружия, средств связи, затраты на ГСМ для негласной проверки за личным составом; наименьшая сумма муниципального контракт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июль - декабрь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амортизацию оружия, автотранспорта охранного предприятия, затраты на ГСМ  для негласной проверки за личным составом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00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1» июля 2007 г. 16 часов 00 минут (время Московское) поступило 7 (сем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552"/>
        <w:gridCol w:w="178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 ООО «Партнер и 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 г. Иваново, ул. Базисная, д. 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artnerg@rol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1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Жиделева, д. 21 оф. 3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go0905@rambler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1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Страж+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Громобоя, д. 13 оф. 5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Скип-охран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пер. Врачебный, д. 4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kip37@mail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2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РАТИБОР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пер. Врачебный, д. 4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3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 ООО «СОБ-2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Жиделева, 21-1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БАЯРД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арова, д. 10 оф. 1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yard-2@ mail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7 м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/>
      </w:pPr>
      <w:r>
        <w:rPr/>
        <w:t>7.1. Отклонить котировочные заявки следующих участни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 ООО «Партнер и К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5 г. Иваново, ул. Базисная, д. 3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partnerg@rol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-35-2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котировочной заявке: отсутствует ед. измерения, объем выполняемых работ, цена ед. продукц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Страж+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Громобоя, д. 13 оф. 50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63-8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ы сведения о включенных (не включенных) в цену работ, услуг, расходах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 ООО «СОБ-2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Жиделева, 21-10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1-6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котировочной заявке: отсутствует ед. измерения, объем выполняемых работ, цена ед. продукции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210000,00 (Двести десять тысяч)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РГО», 153002 г. Иваново, ул. Жиделева, д. 21 оф. 344, тел. 37-22-3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 xml:space="preserve">210 000,00 (Двести десять тысяч)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2» июля 2007 г. №  470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5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Зам. гл. врача по АХЧ______________________ Ходунова Т.В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от 12 июля 2007 г. № 470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49"/>
        <w:gridCol w:w="1512"/>
        <w:gridCol w:w="1657"/>
        <w:gridCol w:w="1933"/>
        <w:gridCol w:w="15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 ООО «Партнер и 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котировочной заявке: отсутствует ед. измерения, объем выполняемых работ, цена ед. продук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О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, 00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. Присвоить №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предприятие «Страж+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ы сведения о включенных (не включенных) в цену работ, услуг, расходах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хранное агентство «Скип-охран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160,00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астное охранное предприятие «РАТИБО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230,00 ру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 ООО «СОБ-2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ие котировочной заявке: отсутствует ед. измерения, объем выполняемых работ, цена ед. продукц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агентство БАЯР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0 ру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№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ировочной комиссии: зам. главного бухгалтера ______________ Соловьева Н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ab/>
        <w:tab/>
        <w:tab/>
        <w:tab/>
        <w:tab/>
        <w:t>(должность)</w:t>
        <w:tab/>
        <w:tab/>
        <w:tab/>
        <w:t>(подпись)</w:t>
        <w:tab/>
        <w:t>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g@ro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4:00Z</dcterms:created>
  <dc:creator>0505-4</dc:creator>
  <dc:description/>
  <cp:keywords/>
  <dc:language>en-US</dc:language>
  <cp:lastModifiedBy>comp2</cp:lastModifiedBy>
  <cp:lastPrinted>2007-07-12T12:25:00Z</cp:lastPrinted>
  <dcterms:modified xsi:type="dcterms:W3CDTF">2007-07-12T11:11:00Z</dcterms:modified>
  <cp:revision>6</cp:revision>
  <dc:subject/>
  <dc:title>ПРОТОКОЛ № _______</dc:title>
</cp:coreProperties>
</file>