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6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 xml:space="preserve">МДОУ № 170 </w:t>
      </w:r>
      <w:r>
        <w:rPr>
          <w:i/>
          <w:sz w:val="20"/>
        </w:rPr>
        <w:t xml:space="preserve">                                                                                                             </w:t>
      </w:r>
      <w:r>
        <w:rPr>
          <w:sz w:val="20"/>
          <w:u w:val="single"/>
        </w:rPr>
        <w:t>« 06 » ию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на окон  в МДОУ 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кворцова Л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зорова Н.С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нералова Т.А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ковле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визова Н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ДОУ № 170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пр.Текстильщиков, д. 68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12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6» июля 2007 г. по 09 часов 30 минут «06» июля 2007 г.по адресу : г. Иваново, пр.Текстильщиков, д. 68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9» июня 2007г., регистрационный № 46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Замена окон  в МДОУ 1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ДОУ № 170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5  августа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96</w:t>
      </w:r>
      <w:r>
        <w:rPr>
          <w:sz w:val="20"/>
          <w:szCs w:val="20"/>
          <w:u w:val="single"/>
        </w:rPr>
        <w:t> 000 (сто девяносто шесть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5» июл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3293"/>
        <w:gridCol w:w="1357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Д Альян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Домостроителей д.39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3-39-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час15мин 05.07.20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алог – Серви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мирнова, д.6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32 – 73 – 06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56 – 33 – 61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/>
              <w:t>15час15 мин 05.07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80000 (Сто восемьдесят тысяч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Диалог-Сервис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г. Иваново, ул.Смирнова, д.6/1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2-73-06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56-33-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180000 (сто восемьдесят тысяч) рублей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Скворцова Л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Прозорова Н.С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Генералова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Яковле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Ревиз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06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46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Скворцова Л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06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46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ТД 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ООО «Диалог – Сервис»</w:t>
            </w:r>
            <w:r>
              <w:rPr>
                <w:sz w:val="20"/>
              </w:rPr>
              <w:t>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>Скворцова Л.Е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4:00Z</dcterms:created>
  <dc:creator>секретарь</dc:creator>
  <dc:description/>
  <dc:language>en-US</dc:language>
  <cp:lastModifiedBy>0505</cp:lastModifiedBy>
  <cp:lastPrinted>2007-07-06T09:26:00Z</cp:lastPrinted>
  <dcterms:modified xsi:type="dcterms:W3CDTF">2007-07-06T10:49:00Z</dcterms:modified>
  <cp:revision>5</cp:revision>
  <dc:subject/>
  <dc:title>Протокол </dc:title>
</cp:coreProperties>
</file>