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 </w:t>
      </w:r>
      <w:r>
        <w:rPr>
          <w:caps/>
          <w:szCs w:val="24"/>
        </w:rPr>
        <w:t xml:space="preserve">460 </w:t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г.Иваново городская клиническая больница №8                              « 6 »  июля  2007г.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ьпоскоп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Председатель котировочной комиссии:  Торгова Анна Вяче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тировочной комиссии:           Тихомирова Элеонора Леонт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Потапова Татья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 xml:space="preserve"> </w:t>
      </w:r>
      <w:r>
        <w:rPr>
          <w:sz w:val="24"/>
        </w:rPr>
        <w:t xml:space="preserve">                                          Ульяновская Ни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    Шамкова Екатерина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г.Иваново городская клиническая больница №8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32 г. Иваново, ул. Станкостроителей,д. 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:   23-45-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gor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bol</w:t>
        </w:r>
        <w:r>
          <w:rPr>
            <w:rStyle w:val="InternetLink"/>
            <w:sz w:val="24"/>
          </w:rPr>
          <w:t>_8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3.                 Процедура рассмотрения и оценки котировочных заявок проводилась котировочной комиссией в период с 13 часов 00 минут « 06 »июля 2007г.  по 14 часов 00 минут « 06 » июля 2007г. по адресу: 153032 г. Иваново, ул. Станкостроителей,д. 4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Администрации г.Иваново в сети Интернет  « 29 » июня 2007г., регистрационный № 460</w:t>
      </w:r>
    </w:p>
    <w:p>
      <w:pPr>
        <w:pStyle w:val="Heading1"/>
        <w:numPr>
          <w:ilvl w:val="0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</w:t>
      </w:r>
      <w:r>
        <w:rPr>
          <w:rFonts w:cs="Times New Roman" w:ascii="Times New Roman" w:hAnsi="Times New Roman"/>
          <w:b w:val="false"/>
          <w:sz w:val="24"/>
          <w:szCs w:val="24"/>
        </w:rPr>
        <w:t>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точувствительная матрица 1\3”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ON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CD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Место выполнения работ:153032, г. Иваново, ул. Станкостроителей, д. 4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Срок выполнения:   31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сходах: расходы, связанные с транспортировкой,  уплата обязательных налогов и сборов,  уплата таможенных пошлин, страхование.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чальная (максимальная) цена контракта 140 тыс. рублей (Сто сорок тысяч рубл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5.6</w:t>
      </w:r>
      <w:r>
        <w:rPr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: бюджет города Иваново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7   Срок и условия оплаты: предоплата в размере 20%, окончательный расчет по предоставлении документов приема-сдачи, при поступлении товара на склад Заказчика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rFonts w:ascii="Times New Roman" w:hAnsi="Times New Roman" w:cs="Times New Roman"/>
          <w:b/>
          <w:b/>
          <w:i/>
          <w:i/>
          <w:sz w:val="24"/>
          <w:vertAlign w:val="superscript"/>
        </w:rPr>
      </w:pPr>
      <w:r>
        <w:rPr>
          <w:rFonts w:cs="Times New Roman"/>
          <w:b/>
          <w:i/>
          <w:sz w:val="24"/>
          <w:vertAlign w:val="superscript"/>
        </w:rPr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5» июля 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В соответствии с  ст. 47 Федерального заказа от 21.07.2006 № 94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медэксп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Жиделева, д.21, оф. 2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4-63-5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ч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ВАН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8 Марта, д.32а, оф. 3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8-97-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 4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медэксп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Жиделева, д.21, оф. 2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4-63-5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ч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ВАН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8 Марта, д.32а, оф. 3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8-97-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 4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</w:t>
      </w:r>
      <w:r>
        <w:rPr>
          <w:b/>
          <w:sz w:val="24"/>
        </w:rPr>
        <w:t xml:space="preserve">138 тыс. рублей </w:t>
      </w:r>
      <w:r>
        <w:rPr>
          <w:sz w:val="24"/>
        </w:rPr>
        <w:t>(Сто тридцать восемь тысяч рублей)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Ивмедэкспо» (г. Иваново, ул. Жиделева, д.21, оф.231 тел. (4932)34-63-51) с ценой муниципального контракта 138000 (Сто тридцать восемь тысяч) рублей 00 копе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.В.Тор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Э.Л.Тихоми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.Ю.Потап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Е.А.Шам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 июля 2007 г. №  4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05.07.07.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3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05.07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>15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/>
                <w:sz w:val="24"/>
                <w:szCs w:val="26"/>
              </w:rPr>
              <w:t xml:space="preserve">Курьером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А.В.Торг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06» июля 2007г. № 4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ООО «Ивмедэксп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щен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38 тыс.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5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ООО «КВАН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 соответст-вует требова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/>
            </w:pPr>
            <w:r>
              <w:rPr>
                <w:sz w:val="24"/>
                <w:szCs w:val="26"/>
              </w:rPr>
              <w:t>140 тыс. руб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А.В.Торго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Утверждаю»  главный врач                                           М.А.Ра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9:00Z</dcterms:created>
  <dc:creator>1</dc:creator>
  <dc:description/>
  <dc:language>en-US</dc:language>
  <cp:lastModifiedBy>0505</cp:lastModifiedBy>
  <dcterms:modified xsi:type="dcterms:W3CDTF">2007-07-06T10:19:00Z</dcterms:modified>
  <cp:revision>2</cp:revision>
  <dc:subject/>
  <dc:title>ФОРМА № 4</dc:title>
</cp:coreProperties>
</file>