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7</w:t>
      </w:r>
    </w:p>
    <w:p>
      <w:pPr>
        <w:pStyle w:val="Normal1"/>
        <w:jc w:val="center"/>
        <w:rPr>
          <w:caps/>
          <w:szCs w:val="24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454   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05» июля  2007г.</w:t>
      </w:r>
    </w:p>
    <w:p>
      <w:pPr>
        <w:pStyle w:val="Normal1"/>
        <w:jc w:val="center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сходные материалы для лабораторных исследований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5» июля   2007 г.  по 12 часов 00 минут« 05 » июл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8» июня 2007 г., регистрационный № 454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Расходные материалы для лабораторных исследований согласно перечню ,указанного в извещении о проведении запроса котировок ( для лабораторного оборудования, поступившего в рамках национального проекта « Здоровье»  в 2006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  до 15.08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5.4</w:t>
      </w:r>
      <w:r>
        <w:rPr>
          <w:b/>
          <w:szCs w:val="24"/>
        </w:rPr>
        <w:t>.</w:t>
      </w:r>
      <w:r>
        <w:rPr>
          <w:szCs w:val="24"/>
        </w:rPr>
        <w:t>С учетом всех накладных расходов</w:t>
      </w:r>
      <w:r>
        <w:rPr>
          <w:b/>
          <w:szCs w:val="24"/>
        </w:rPr>
        <w:t>.</w:t>
      </w:r>
      <w:r>
        <w:rPr>
          <w:szCs w:val="24"/>
        </w:rPr>
        <w:t xml:space="preserve"> Товар должен быть поставлен Поставщиком на склад Грузополучателя в соответствии с  графиком поставки ,согласно приложения к Муниципальному  контракту. Наличие транспортных средств для доставки товаров Поставщиком. по адресу Заказчи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40,00 ( Сто сорок тысяч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. Предусмотрен аванс в размере 30% от общей стоимости товара в течение 10 (десяти) банковских дней после подписания муниципального контракта. Окончательный расчет на основании счета и накладной, подтверждающей передачу товара Поставщиком на склад  Заказчика в течении 20( двадцати) банковских дней 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04» июля 2007 г. 16 часов 0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96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ОСМЕД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8-я Завокзальная,д.1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98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ч 4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едал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2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анкостроителей,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-26-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ИР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г.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Степанова ,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58-03-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4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33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ОСМЕД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8-я Завокзальная,д.1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-98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ч 4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едал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2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анкостроителей,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-26-2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3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ИР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г.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Степанова ,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58-03-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4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 110317,51( Сто десять тысяч триста семнадцать) рублей 51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ОО «МИР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0,г. Иваново, ул. Степанова,5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(4932) 58-03-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0317,51 (Сто десять тысяч триста семнадцать) рублей 51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5»  июля  2007 г. №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7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7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ч 3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7.20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(Должность)                          (Подпись)                                                              (  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от «05» июля 2007 г. </w:t>
      </w:r>
      <w:r>
        <w:rPr>
          <w:b/>
          <w:sz w:val="20"/>
        </w:rPr>
        <w:t xml:space="preserve">№ </w:t>
      </w:r>
      <w:r>
        <w:rPr>
          <w:sz w:val="20"/>
        </w:rPr>
        <w:t>2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МЕ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00,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ал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6,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17,5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6:00Z</dcterms:created>
  <dc:creator>1я </dc:creator>
  <dc:description/>
  <dc:language>en-US</dc:language>
  <cp:lastModifiedBy>0505</cp:lastModifiedBy>
  <cp:lastPrinted>2007-06-26T09:43:00Z</cp:lastPrinted>
  <dcterms:modified xsi:type="dcterms:W3CDTF">2007-07-05T11:37:00Z</dcterms:modified>
  <cp:revision>9</cp:revision>
  <dc:subject/>
  <dc:title>ФОРМА № 4</dc:title>
</cp:coreProperties>
</file>