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СМОТРЕНИЯ И ОЦЕНКИ КОТИРОВОЧНЫХ ЗАЯВ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№ </w:t>
      </w:r>
      <w:r>
        <w:rPr/>
        <w:t xml:space="preserve">448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МУЗ «ГКБ №3»                                                                                               «05» июля 2007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Место проведения процедуры рассмотрения и оценк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менование предмета запроса котировок: Работы по капитальному ремонту кабинета УЗИ МУЗ «городская клиническая больница №3» поликлиники №3 (взросла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 котировочной комисс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/>
      </w:pPr>
      <w:r>
        <w:rPr/>
        <w:t>Председатель котировочной комиссии: Дикарева З.В.</w:t>
      </w:r>
    </w:p>
    <w:p>
      <w:pPr>
        <w:pStyle w:val="Normal"/>
        <w:jc w:val="both"/>
        <w:rPr/>
      </w:pPr>
      <w:r>
        <w:rPr/>
        <w:t>Члены котировочной комиссии:</w:t>
      </w:r>
    </w:p>
    <w:p>
      <w:pPr>
        <w:pStyle w:val="Normal"/>
        <w:jc w:val="both"/>
        <w:rPr/>
      </w:pPr>
      <w:r>
        <w:rPr/>
        <w:t>Ягодкин В.И.</w:t>
      </w:r>
    </w:p>
    <w:p>
      <w:pPr>
        <w:pStyle w:val="Normal"/>
        <w:jc w:val="both"/>
        <w:rPr/>
      </w:pPr>
      <w:r>
        <w:rPr/>
        <w:t>Франчук З.В.</w:t>
      </w:r>
    </w:p>
    <w:p>
      <w:pPr>
        <w:pStyle w:val="Normal"/>
        <w:jc w:val="both"/>
        <w:rPr/>
      </w:pPr>
      <w:r>
        <w:rPr/>
        <w:t>Вандышева Н.Б.</w:t>
      </w:r>
    </w:p>
    <w:p>
      <w:pPr>
        <w:pStyle w:val="Normal"/>
        <w:jc w:val="both"/>
        <w:rPr/>
      </w:pPr>
      <w:r>
        <w:rPr/>
        <w:t>Оковин Б.М.</w:t>
      </w:r>
    </w:p>
    <w:p>
      <w:pPr>
        <w:pStyle w:val="Normal"/>
        <w:jc w:val="both"/>
        <w:rPr/>
      </w:pPr>
      <w:r>
        <w:rPr/>
        <w:t>Секретарь котировочной комиссии: Майдаченко О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ым заказчиком является: МУЗ «Городская клиническая больница №3 г. Иваново»</w:t>
      </w:r>
    </w:p>
    <w:p>
      <w:pPr>
        <w:pStyle w:val="Normal"/>
        <w:jc w:val="both"/>
        <w:rPr/>
      </w:pPr>
      <w:r>
        <w:rPr/>
        <w:t>Почтовый адрес: 153008, г. Иваново, ул. Постышева, 57/3</w:t>
      </w:r>
    </w:p>
    <w:p>
      <w:pPr>
        <w:pStyle w:val="Normal"/>
        <w:jc w:val="both"/>
        <w:rPr/>
      </w:pPr>
      <w:r>
        <w:rPr/>
        <w:t>Контактный телефон, адрес электронной почты (при его наличии): 30-08-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оцедура рассмотрения и оценки котировочных заявок проводилась котировочной комиссией в период с 08 часов 00 минут «05» июля 2007 г. по 09 часов 00 минут «05» июля 2007 г. по адресу: г. Иваново ул. Постышева 57/3. Извещение о проведении запроса котировок было размещено на сайте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в сети Интернет «28» июня 2007 г., регистрационный номер 4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ущественными условиями муниципаль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именование и объем выполняемых работ: Работы по капитальному ремонту кабинета УЗИ МУЗ «Городская клиническая больница №3» поликлиники №3 (взрослая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сто выполнения работ: г. Иваново ул. Постышева, 57/3 поликлиника №3 (взрослая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рок выполнения работ: до 15 июля 2007 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ведения о включенных в цену выполнения работ  расходах: стоимость непосредственно работ по капитальному ремонту, стоимость материалов, расходы на перевозку, разгрузку, установку, страхование, уплату налогов и сбо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Максимальная цена контракта: 144 862,56  руб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сточник финансирования: бюджет г. Иванов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рок и условия оплаты выполненных работ: Оплата за выполненные работы производится на основании акта выполненных работ (Форма КС-2)  и справки стоимости выполненных работ и затрат (Форма КС-3) после проверки представителями Заказчика и Финансово-казначесйского управления  Администрации г. Иваново, с учетом выявленных замечаний и недочетов, по мере поступления финансовых средств на счет Заказчика, в течение 3-х мес.  с момента поступления всех перечисленных обстоятельств путем перечисления денежных средств на расчетный счет Подрядчика. Авансирование работ производится в размере 30% от цены контра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 До указанного в извещении о проведении запроса котировок срока подачи котировочных заявок 04.07.2007 года (16 ч. 00 мин.) поступили 3 (три)  котировочных заявки на бумажном носителе, как это зафиксировано в   «Журнале регистрации поступления котировочных заявок» (Приложение №1 к протоколу рассмотрения и оценке котировочных заявок) от следующего участника размещения заказа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86"/>
        <w:gridCol w:w="3266"/>
        <w:gridCol w:w="23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(для юридического лица), фамилия, имя, отчество, (для физического лица) участника размещения заказ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онахождения (юридическое лицо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ОО «УНР 777»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02 г. Иваново ул. Станционная д.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 2007 г.</w:t>
            </w:r>
          </w:p>
          <w:p>
            <w:pPr>
              <w:pStyle w:val="Normal"/>
              <w:jc w:val="center"/>
              <w:rPr/>
            </w:pPr>
            <w:r>
              <w:rPr/>
              <w:t>в 14ч. 10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ЕСТА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32 г. Иваново, ул. Станкостроителей, д.7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7 г.</w:t>
            </w:r>
          </w:p>
          <w:p>
            <w:pPr>
              <w:pStyle w:val="Normal"/>
              <w:jc w:val="center"/>
              <w:rPr/>
            </w:pPr>
            <w:r>
              <w:rPr/>
              <w:t>в 15 ч.00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ская областная общественная организация инвалидов «Защита»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ваново, ул. Театральная, д.16, ком.3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7 г.</w:t>
            </w:r>
          </w:p>
          <w:p>
            <w:pPr>
              <w:pStyle w:val="Normal"/>
              <w:jc w:val="center"/>
              <w:rPr/>
            </w:pPr>
            <w:r>
              <w:rPr/>
              <w:t>в 16 ч.00 мин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 на основании полученных результатов (Приложение №2) следующее решени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едложение о наиболее низкой цене товаров составило 136510,60 руб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ООО «ВЕСТА»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153032  г. Иваново ул. Станкостроителей, д.7Е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Адрес (юридический и фактический)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58-03-83, 50-00-02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Номер контактного телефона, адрес электронной почты (при ее наличии)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136510,60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Цена муниципального контракта, руб.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7.      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условий исполнения контракта, предусмотренных извещением о проведении запроса котировок, и цены, предложенной победителем запроса котировок, заказчик в течение двух рабочих дней со дня подписания протокола обязуется передать победите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дпис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тировочной комиссии:                                                              / Дикарева З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тировочной комиссии:                                                                                                                                              </w:t>
      </w:r>
    </w:p>
    <w:p>
      <w:pPr>
        <w:pStyle w:val="Normal"/>
        <w:ind w:left="7788" w:hanging="0"/>
        <w:jc w:val="both"/>
        <w:rPr/>
      </w:pPr>
      <w:r>
        <w:rPr/>
        <w:t>/Ягодкин В.И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/Франчук З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/Вандышева Н.Б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/Оковин Б.М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Секретарь котировочной комиссии:                                                             /Майдаченко О.Н</w:t>
      </w:r>
      <w:r>
        <w:rPr>
          <w:sz w:val="22"/>
          <w:szCs w:val="22"/>
        </w:rPr>
        <w:t>.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№1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отировочных заявок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>от «05» июля 2007 г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№ </w:t>
      </w:r>
      <w:r>
        <w:rPr>
          <w:sz w:val="22"/>
          <w:szCs w:val="22"/>
        </w:rPr>
        <w:t>448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  <w:t>ЖУРНАЛ РЕГИСТРАЦИИ</w:t>
      </w:r>
    </w:p>
    <w:p>
      <w:pPr>
        <w:pStyle w:val="Normal"/>
        <w:ind w:left="360" w:hanging="0"/>
        <w:jc w:val="center"/>
        <w:rPr/>
      </w:pPr>
      <w:r>
        <w:rPr/>
        <w:t>ПОСТУПЛЕНИЯ КОТИРОВОЧНЫХ ЗАЯВОК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160"/>
        <w:gridCol w:w="250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ч.10 ми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ч. 00 ми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ч. 00 ми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ветственное лицо ________________  _______________   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должность)                               (подпись)                                       (Ф.И.О.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/>
      </w:pPr>
      <w:r>
        <w:rPr/>
        <w:t>Приложение №2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протоколу рассмотрения и оценки</w:t>
      </w:r>
    </w:p>
    <w:p>
      <w:pPr>
        <w:pStyle w:val="Normal"/>
        <w:ind w:left="360" w:hanging="0"/>
        <w:jc w:val="right"/>
        <w:rPr/>
      </w:pPr>
      <w:r>
        <w:rPr/>
        <w:t>котировочных заявок</w:t>
      </w:r>
    </w:p>
    <w:p>
      <w:pPr>
        <w:pStyle w:val="Normal"/>
        <w:ind w:left="360" w:hanging="0"/>
        <w:jc w:val="right"/>
        <w:rPr/>
      </w:pPr>
      <w:r>
        <w:rPr/>
        <w:t>от «05» июля  2007 г.</w:t>
      </w:r>
    </w:p>
    <w:p>
      <w:pPr>
        <w:pStyle w:val="Normal"/>
        <w:ind w:left="360" w:hanging="0"/>
        <w:jc w:val="right"/>
        <w:rPr/>
      </w:pPr>
      <w:r>
        <w:rPr/>
        <w:t xml:space="preserve">№ </w:t>
      </w:r>
      <w:r>
        <w:rPr/>
        <w:t xml:space="preserve">448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3"/>
        <w:gridCol w:w="1343"/>
        <w:gridCol w:w="1702"/>
        <w:gridCol w:w="1933"/>
        <w:gridCol w:w="18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, (для физического лица) участника размещения заказ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принятого реш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НР 777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ует требованиям извещения о проведении запроса котировок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ЕСТ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ует требованиям извещения о проведении запроса котировок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10,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заключить муниципальный контра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ая областная общественная организации инвалидов «Защит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извещения о проведении запроса котиров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Ответственное лицо</w:t>
      </w:r>
    </w:p>
    <w:p>
      <w:pPr>
        <w:pStyle w:val="Normal"/>
        <w:ind w:left="360" w:hanging="0"/>
        <w:rPr/>
      </w:pPr>
      <w:r>
        <w:rPr/>
        <w:t>котировочной комиссии  ________________  _______________   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(должность)                               (подпись)                                       (Ф.И.О.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45:00Z</dcterms:created>
  <dc:creator>uzer</dc:creator>
  <dc:description/>
  <dc:language>en-US</dc:language>
  <cp:lastModifiedBy>0505</cp:lastModifiedBy>
  <dcterms:modified xsi:type="dcterms:W3CDTF">2007-07-05T10:33:00Z</dcterms:modified>
  <cp:revision>3</cp:revision>
  <dc:subject/>
  <dc:title>ПРОТОКОЛ </dc:title>
</cp:coreProperties>
</file>