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№ </w:t>
      </w:r>
      <w:r>
        <w:rPr/>
        <w:t>44</w:t>
      </w:r>
      <w:r>
        <w:rPr>
          <w:lang w:val="en-US"/>
        </w:rPr>
        <w:t>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   «10» июля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предмета запроса котировок: Приобретение горюче-смазочных материа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>Веселова Н.В.</w:t>
      </w:r>
    </w:p>
    <w:p>
      <w:pPr>
        <w:pStyle w:val="Normal"/>
        <w:jc w:val="both"/>
        <w:rPr/>
      </w:pPr>
      <w:r>
        <w:rPr/>
        <w:t>Ягодкин В.И.</w:t>
      </w:r>
    </w:p>
    <w:p>
      <w:pPr>
        <w:pStyle w:val="Normal"/>
        <w:jc w:val="both"/>
        <w:rPr/>
      </w:pPr>
      <w:r>
        <w:rPr/>
        <w:t>Франчук З.В.</w:t>
      </w:r>
    </w:p>
    <w:p>
      <w:pPr>
        <w:pStyle w:val="Normal"/>
        <w:jc w:val="both"/>
        <w:rPr/>
      </w:pPr>
      <w:r>
        <w:rPr/>
        <w:t>Вандышева Н.Б.</w:t>
      </w:r>
    </w:p>
    <w:p>
      <w:pPr>
        <w:pStyle w:val="Normal"/>
        <w:jc w:val="both"/>
        <w:rPr/>
      </w:pPr>
      <w:r>
        <w:rPr/>
        <w:t>Оковин Б.М.</w:t>
      </w:r>
    </w:p>
    <w:p>
      <w:pPr>
        <w:pStyle w:val="Normal"/>
        <w:jc w:val="both"/>
        <w:rPr/>
      </w:pPr>
      <w:r>
        <w:rPr/>
        <w:t>Секретарь котировочной комиссии: Майдач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Почтовый адрес: 153008, г. Иваново, ул. Постышева, 57/3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: 30-08-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8 часов 00 минут «10» июля 2007 г. по 09 часов 00 минут «10» июля 2007 г. 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«28» июня 2007 г., регистрационный номер 4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менование и объем поставляемого товара: Горюче-смазочные материа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 поставки товара: АЗС г. Иваново в районе улиц Лежневская, Куконковых и прилегающих к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поставки товара: до 31.12.2007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включенных в цену поставки товара  расходах: В сведения включен НД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ксимальная цена контракта: 319490,00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чник финансирования: Бюджет г. Ивано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и условия оплаты поставляемого товара: С использованием смарт-карт, поставщик предоставляет чеки терминала, на поставляемые горючие материалы поставщик выписывает накладную и счет-факту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До указанного в извещении о проведении запроса котировок срока подачи котировочных заявок 09.07.2007 года (16 ч. 00 мин.) поступили 2 (две)  котировочные заявки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) от следующего участника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3266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(юридическое лиц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ефтеПарк»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22 г. Иваново ул. Б.Хмельницкого, д.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 2007 г.</w:t>
            </w:r>
          </w:p>
          <w:p>
            <w:pPr>
              <w:pStyle w:val="Normal"/>
              <w:jc w:val="center"/>
              <w:rPr/>
            </w:pPr>
            <w:r>
              <w:rPr/>
              <w:t>в 14ч. 0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Владимир-ОПТОН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35, г.Владимир ул. Куйбышева, д.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07 г.</w:t>
            </w:r>
          </w:p>
          <w:p>
            <w:pPr>
              <w:pStyle w:val="Normal"/>
              <w:jc w:val="center"/>
              <w:rPr/>
            </w:pPr>
            <w:r>
              <w:rPr/>
              <w:t>в 15 ч.46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на основании полученных результатов (Приложение №2) следующее решен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ладимир-ОПТО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5, г.Владимир ул. Куйбышева, д.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2) 32-42-1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е соответствует требованиям:  место поставки товара находиться  за пределами указанного в извещении о проведении запроса котировок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жение о наиболее низкой цене товаров составило 319 404,00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ОО «НефтеПарк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53022  г. Иваново ул. Б.Хмельницкого  д. 38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(4932) 33-97-14. </w:t>
      </w:r>
      <w:r>
        <w:rPr>
          <w:u w:val="single"/>
          <w:lang w:val="en-US"/>
        </w:rPr>
        <w:t>e-mail</w:t>
      </w:r>
      <w:r>
        <w:rPr>
          <w:u w:val="single"/>
        </w:rPr>
        <w:t>:</w:t>
      </w:r>
      <w:r>
        <w:rPr>
          <w:u w:val="single"/>
          <w:lang w:val="en-US"/>
        </w:rPr>
        <w:t>alfaneft@list.ru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, адрес электронной почты (при ее наличии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319404,00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  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рабочих дней со дня подписания протокола обязуется передать побед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 xml:space="preserve">Члены котировочной комиссии: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/>
      </w:pPr>
      <w:r>
        <w:rPr/>
        <w:t>/Ягодкин В.И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/Веселова Н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Франчук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Вандышева Н.Б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Оковин Б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Секретарь котировочной комиссии:                                                             /Майдаченко О.Н</w:t>
      </w:r>
      <w:r>
        <w:rPr>
          <w:sz w:val="22"/>
          <w:szCs w:val="22"/>
        </w:rPr>
        <w:t>.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10» июля 2007 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447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ЖУРНАЛ РЕГИСТРАЦИИ</w:t>
      </w:r>
    </w:p>
    <w:p>
      <w:pPr>
        <w:pStyle w:val="Normal"/>
        <w:ind w:left="360" w:hanging="0"/>
        <w:jc w:val="center"/>
        <w:rPr/>
      </w:pPr>
      <w:r>
        <w:rPr/>
        <w:t>ПОСТУПЛЕНИЯ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0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 46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отоколу рассмотрения и оценки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ind w:left="360" w:hanging="0"/>
        <w:jc w:val="right"/>
        <w:rPr/>
      </w:pPr>
      <w:r>
        <w:rPr/>
        <w:t>от «10» июля  2007 г.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44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343"/>
        <w:gridCol w:w="1702"/>
        <w:gridCol w:w="1933"/>
        <w:gridCol w:w="1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ефтеПар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04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муниципальный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Владимир-ОПТ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:  место поставки товара находиться  за пределами указанным в извещении о проведении запроса котиров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</w:t>
      </w:r>
    </w:p>
    <w:p>
      <w:pPr>
        <w:pStyle w:val="Normal"/>
        <w:ind w:left="360" w:hanging="0"/>
        <w:rPr/>
      </w:pPr>
      <w:r>
        <w:rPr/>
        <w:t>котировочной комиссии 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06:00Z</dcterms:created>
  <dc:creator>uzer</dc:creator>
  <dc:description/>
  <dc:language>en-US</dc:language>
  <cp:lastModifiedBy>0505</cp:lastModifiedBy>
  <cp:lastPrinted>2007-07-10T14:01:00Z</cp:lastPrinted>
  <dcterms:modified xsi:type="dcterms:W3CDTF">2007-07-10T11:06:00Z</dcterms:modified>
  <cp:revision>4</cp:revision>
  <dc:subject/>
  <dc:title>ПРОТОКОЛ </dc:title>
</cp:coreProperties>
</file>