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4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У СОШ №50 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05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мпьютерного класса в МУ СОШ №50 управления образования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тировочной комиссии:  Маке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              Милеева М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Баганов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Жижикова О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тировочной комиссии:        Соколова А.С.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Муниципальным заказчиком является: МУ СОШ № 50 управления образования г.Иваново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чтовый адрес: г. Иваново, пр.Строителей, 63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Контактный телефон:  56-32-11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3. Процедура рассмотрения и оценки котировочных заявок проводилась котировочной комиссией  с 09-00 до 09-30  «05» июля 2007 г. по адресу:  г. Иваново, пр.Строителей, 6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8» июня 2007 г., регистрационный № 4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Организация компьютерного класса в МУ СОШ №50. </w:t>
      </w:r>
      <w:r>
        <w:rPr>
          <w:sz w:val="20"/>
        </w:rPr>
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5.2. г. Иваново,  пр.Строителей, 63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МУ СОШ №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. 01.09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цену контракта входят все расходы (стоимость работ, материалов,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00,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оплата по безналичному расчету, без аванса, после подписания акта выполненных работ на основании представленных счета-фактуры, актов по форме КС-2, КС-3 в 3 квартале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4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7"/>
        <w:gridCol w:w="2888"/>
        <w:gridCol w:w="1839"/>
        <w:gridCol w:w="2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4.07.07 г.  12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32) 34-52-76                        е-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volg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ramble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4.07.07 г.  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199 000 (Сто девяносто девять тысяч) рубле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199 000 (Сто девяносто девять тысяч) рублей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Цена муниципального контракта, руб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  Подписи:</w:t>
      </w:r>
      <w:r>
        <w:rPr>
          <w:sz w:val="20"/>
        </w:rPr>
        <w:t xml:space="preserve"> Председатель котировочной комиссии    ______________________  </w:t>
      </w:r>
      <w:r>
        <w:rPr>
          <w:sz w:val="20"/>
          <w:szCs w:val="20"/>
        </w:rPr>
        <w:t>Макеева О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</w:t>
      </w:r>
      <w:r>
        <w:rPr>
          <w:sz w:val="20"/>
          <w:szCs w:val="20"/>
        </w:rPr>
        <w:t>Милеева М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</w:t>
      </w:r>
      <w:r>
        <w:rPr>
          <w:sz w:val="20"/>
          <w:szCs w:val="20"/>
        </w:rPr>
        <w:t>Баганова Л.А.</w:t>
      </w:r>
      <w:r>
        <w:rPr>
          <w:sz w:val="20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</w:t>
      </w:r>
      <w:r>
        <w:rPr>
          <w:sz w:val="20"/>
          <w:szCs w:val="20"/>
        </w:rPr>
        <w:t>Жижикова О.П</w:t>
      </w:r>
      <w:r>
        <w:rPr>
          <w:sz w:val="20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______________________  </w:t>
      </w:r>
      <w:r>
        <w:rPr>
          <w:sz w:val="20"/>
          <w:szCs w:val="20"/>
        </w:rPr>
        <w:t xml:space="preserve">Соколова А.С.                       </w:t>
      </w:r>
      <w:r>
        <w:rPr>
          <w:sz w:val="20"/>
        </w:rPr>
        <w:t xml:space="preserve">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445 рассмотрения и оценки котировочных заявок от 05.07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445 рассмотрения и оценки котировочных заявок от 05.07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59:00Z</dcterms:created>
  <dc:creator>Иванов Сергей Григорьевич</dc:creator>
  <dc:description/>
  <dc:language>en-US</dc:language>
  <cp:lastModifiedBy>0505</cp:lastModifiedBy>
  <dcterms:modified xsi:type="dcterms:W3CDTF">2007-07-05T12:51:00Z</dcterms:modified>
  <cp:revision>5</cp:revision>
  <dc:subject/>
  <dc:title>Протокол </dc:title>
</cp:coreProperties>
</file>