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44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u w:val="single"/>
        </w:rPr>
        <w:t xml:space="preserve">г. Иваново, </w:t>
      </w:r>
      <w:r>
        <w:rPr>
          <w:sz w:val="20"/>
          <w:szCs w:val="20"/>
          <w:u w:val="single"/>
        </w:rPr>
        <w:t>МДОУ № 1</w:t>
      </w:r>
      <w:r>
        <w:rPr>
          <w:i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  <w:u w:val="single"/>
        </w:rPr>
        <w:t>« 04 » июл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Сантехнические  работы в МДОУ 1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Ефимова О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итвина В.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дмятникова Л.Б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вал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рчагина В.Н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ДОУ № 179 г. Ивано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ул. Мр-н 30, д. 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4932) 56-34-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04» июля 2007 г. по 09 часов 30 минут «04» июля 2007 г. по адресу : г. Иваново, Мр-н 30, д.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27» июня 2007г., регистрационный № 44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Сантехнические работы в МДОУ 17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МДОУ № 179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15  августа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2"/>
        <w:spacing w:lineRule="auto" w:line="240" w:before="0" w:after="0"/>
        <w:jc w:val="both"/>
        <w:rPr/>
      </w:pPr>
      <w:r>
        <w:rPr>
          <w:sz w:val="20"/>
          <w:szCs w:val="20"/>
        </w:rPr>
        <w:t>5.4.</w:t>
      </w:r>
      <w:r>
        <w:rPr/>
        <w:t xml:space="preserve"> </w:t>
      </w:r>
      <w:r>
        <w:rPr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70</w:t>
      </w:r>
      <w:r>
        <w:rPr>
          <w:sz w:val="20"/>
          <w:szCs w:val="20"/>
          <w:u w:val="single"/>
        </w:rPr>
        <w:t> 000 (семьдесят тысяч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bCs/>
          <w:sz w:val="20"/>
          <w:szCs w:val="20"/>
          <w:u w:val="single"/>
        </w:rPr>
        <w:t>До 31.12.2007г. Перечисление денежных средств на р/сч согласно счетов, актов выполненных работ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3» июля 2007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3"/>
        <w:gridCol w:w="2948"/>
        <w:gridCol w:w="7"/>
        <w:gridCol w:w="1695"/>
        <w:gridCol w:w="20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АНТЕХСТРОЙ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ваново,ул.Сакко,д.37б, оф.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8-21-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ас00мин 03.07.2007г.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КЛАССИКА_М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 ул. 13-Й Проезд 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5-95-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89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5час30мин 03.07.2007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69500 (Шестьдесят девять тысяч пятьсот) рублей  00 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_____________________________________</w:t>
      </w:r>
      <w:r>
        <w:rPr>
          <w:sz w:val="20"/>
          <w:u w:val="single"/>
        </w:rPr>
        <w:t>ООО «Классика-М»</w:t>
      </w:r>
      <w:r>
        <w:rPr>
          <w:sz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г. Иваново, ул.13-й Проезд д. 16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45-95-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Цена контракта  69500 (Шестьдесят девять тысяч пятьсот) рублей  00 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9. Настоящий протокол подлежит 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Председатель котировочной комиссии    ______________________  Ефимова О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 _________________________Литвина В.А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left="2832" w:hanging="0"/>
        <w:jc w:val="both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     Подмятникова Л.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ind w:left="2832" w:hanging="0"/>
        <w:jc w:val="both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    Ковалева М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   Корчагина В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04 » июл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44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07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07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Директор </w:t>
      </w:r>
      <w:r>
        <w:rPr>
          <w:sz w:val="20"/>
        </w:rPr>
        <w:tab/>
        <w:tab/>
        <w:t xml:space="preserve">____________       </w:t>
        <w:tab/>
        <w:tab/>
        <w:t xml:space="preserve"> </w:t>
      </w:r>
      <w:r>
        <w:rPr>
          <w:sz w:val="20"/>
          <w:u w:val="single"/>
        </w:rPr>
        <w:t>Ефимова Е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04 » июл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№ </w:t>
      </w:r>
      <w:r>
        <w:rPr>
          <w:sz w:val="20"/>
        </w:rPr>
        <w:t>44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ОО  «САНТЕХ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z w:val="22"/>
                <w:szCs w:val="22"/>
              </w:rPr>
              <w:t>ООО «КЛАССИКА-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Директор 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 xml:space="preserve"> Ефимова Ольга Сергеев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56:00Z</dcterms:created>
  <dc:creator>секретарь</dc:creator>
  <dc:description/>
  <dc:language>en-US</dc:language>
  <cp:lastModifiedBy>0911</cp:lastModifiedBy>
  <cp:lastPrinted>2007-05-23T19:12:00Z</cp:lastPrinted>
  <dcterms:modified xsi:type="dcterms:W3CDTF">2007-07-04T10:46:00Z</dcterms:modified>
  <cp:revision>5</cp:revision>
  <dc:subject/>
  <dc:title>Протокол </dc:title>
</cp:coreProperties>
</file>