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ПРОТОКОЛ №_439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4 июля 2007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Normal"/>
        <w:rPr/>
      </w:pPr>
      <w:r>
        <w:rPr>
          <w:sz w:val="26"/>
          <w:szCs w:val="26"/>
          <w:u w:val="single"/>
        </w:rPr>
        <w:t>Ремонт освещения 1 этажа здания МУ «ЦКиО г. Иваново»  (пр. Ленина, 114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Кульбака Юлия Анатол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 по 11 часов 00 минут 4 июля 2007 года   по адресу: г. Иваново, пр. Ленина, 114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с 27 июня по 3 июля 2007 г., регистрационный № 439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онт освещения 1 этажа здания МУ «ЦКиО г. Иваново»  (пр. Ленина, 114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У «ЦКиО г. Иваново» (пр. Ленина, 11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20 дней с момента подписания Муниципального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В цену контракта включается НДС, другие обязательные платежи, стоимость работ и материалов, приобретаемых подрядчик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/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113</w:t>
      </w:r>
      <w:r>
        <w:rPr>
          <w:bCs/>
          <w:sz w:val="26"/>
          <w:szCs w:val="26"/>
          <w:u w:val="single"/>
        </w:rPr>
        <w:t xml:space="preserve"> 986 (Сто тринадцать тысяч девятьсот восемьдесят шесть) </w:t>
      </w:r>
      <w:r>
        <w:rPr>
          <w:sz w:val="26"/>
          <w:szCs w:val="26"/>
          <w:u w:val="single"/>
        </w:rPr>
        <w:t>рублей 00 копе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 г. Иван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Без предоплаты. Оплата в течение 7-ми банковских дней с момента подписания приемосдаточного 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03.07. 2007г. 16 часов 00 минут поступило 2 (две) котировочные заявки на бумажном носителе, как это зафиксировано в «Журнале регистрации поступления котировочных заявок» (Приложение 1), от следующих участников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57"/>
        <w:gridCol w:w="2880"/>
        <w:gridCol w:w="2622"/>
        <w:gridCol w:w="16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/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. лиц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укьянов Н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Сакко, д.3, кв.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8-910-668-51-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07</w:t>
            </w:r>
          </w:p>
          <w:p>
            <w:pPr>
              <w:pStyle w:val="Normal"/>
              <w:rPr/>
            </w:pPr>
            <w:r>
              <w:rPr/>
              <w:t>14: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Фин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ий район, пос. Коляново, ул. Загород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48-22-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07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7.1. предложение </w:t>
      </w:r>
      <w:r>
        <w:rPr>
          <w:bCs/>
          <w:kern w:val="2"/>
          <w:sz w:val="26"/>
          <w:szCs w:val="26"/>
        </w:rPr>
        <w:t xml:space="preserve">о наиболее низкой цене товаров, работ, услуг состави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sz w:val="26"/>
          <w:szCs w:val="26"/>
          <w:u w:val="single"/>
        </w:rPr>
        <w:t>112 000   (сто двенадцать тысяч)</w:t>
      </w:r>
      <w:r>
        <w:rPr>
          <w:b/>
          <w:sz w:val="26"/>
          <w:szCs w:val="26"/>
        </w:rPr>
        <w:t xml:space="preserve"> рублей 00 копеек </w:t>
      </w:r>
    </w:p>
    <w:p>
      <w:pPr>
        <w:pStyle w:val="Normal"/>
        <w:rPr/>
      </w:pPr>
      <w:r>
        <w:rPr>
          <w:sz w:val="26"/>
          <w:szCs w:val="26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П Лукьянов Н.П. (г. Иваново, ул. Сакко, д. 3, кв. 20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на контракта: 112 000   (сто двенадцать тысяч) рублей 00 копее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/</w:t>
      </w:r>
      <w:r>
        <w:rPr>
          <w:b/>
        </w:rPr>
        <w:t>Калмыкова И. Б./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Члены котировочной комиссии:                          ____________________/</w:t>
      </w:r>
      <w:r>
        <w:rPr>
          <w:b/>
        </w:rPr>
        <w:t>Обрубов Ю. В</w:t>
      </w:r>
      <w:r>
        <w:rPr/>
        <w:t xml:space="preserve">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</w:t>
      </w:r>
      <w:r>
        <w:rPr>
          <w:b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</w:t>
      </w:r>
      <w:r>
        <w:rPr>
          <w:b/>
          <w:sz w:val="24"/>
          <w:szCs w:val="24"/>
        </w:rPr>
        <w:t>Кульбака Ю. А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4 июля 2007 г. № 439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2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03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4 июля 2007 г. № 439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593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1758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Лукьянов Н.П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112 00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-Финан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113 000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b/>
          <w:b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22:00Z</dcterms:created>
  <dc:creator>0505</dc:creator>
  <dc:description/>
  <dc:language>en-US</dc:language>
  <cp:lastModifiedBy>0505</cp:lastModifiedBy>
  <dcterms:modified xsi:type="dcterms:W3CDTF">2007-07-04T12:25:00Z</dcterms:modified>
  <cp:revision>1</cp:revision>
  <dc:subject/>
  <dc:title>                                                      ПРОТОКОЛ №_439                        </dc:title>
</cp:coreProperties>
</file>