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  <w:u w:val="single"/>
        </w:rPr>
        <w:t>435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 xml:space="preserve">Г.Иваново, ул.Мальцева, д.36                    </w:t>
      </w:r>
      <w:r>
        <w:rPr>
          <w:i/>
          <w:sz w:val="20"/>
        </w:rPr>
        <w:t xml:space="preserve">                                                                    </w:t>
      </w:r>
      <w:r>
        <w:rPr>
          <w:sz w:val="20"/>
        </w:rPr>
        <w:t>«</w:t>
      </w:r>
      <w:r>
        <w:rPr>
          <w:sz w:val="20"/>
          <w:u w:val="single"/>
        </w:rPr>
        <w:t>3</w:t>
      </w:r>
      <w:r>
        <w:rPr>
          <w:sz w:val="20"/>
        </w:rPr>
        <w:t>»</w:t>
      </w:r>
      <w:r>
        <w:rPr>
          <w:sz w:val="20"/>
          <w:u w:val="single"/>
        </w:rPr>
        <w:t xml:space="preserve"> июля  2007г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Замена тротуарных плит на территории лицея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  <w:u w:val="single"/>
        </w:rPr>
        <w:t xml:space="preserve">Мишина Нелли Владимировна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u w:val="single"/>
        </w:rPr>
        <w:t xml:space="preserve">Серкова Татьяна Леонидовна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u w:val="single"/>
        </w:rPr>
        <w:t>Коченкова Ири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  <w:u w:val="single"/>
        </w:rPr>
        <w:t xml:space="preserve">Корунова Людмила Всеволодовна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  <w:u w:val="single"/>
        </w:rPr>
        <w:t xml:space="preserve">МОУ лицей № 22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153025, г.Иваново, ул.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33-37-37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оцедура рассмотрения и оценки котировочных заявок проводилась котировочной комиссией  с </w:t>
      </w:r>
      <w:r>
        <w:rPr>
          <w:sz w:val="20"/>
          <w:szCs w:val="20"/>
          <w:u w:val="single"/>
        </w:rPr>
        <w:t>09</w:t>
      </w:r>
      <w:r>
        <w:rPr>
          <w:sz w:val="20"/>
          <w:szCs w:val="20"/>
        </w:rPr>
        <w:t xml:space="preserve"> часов 00 минут «3» июля 2007 г. по 09 часов 30 минут «3» июля 2007г. по адресу : </w:t>
      </w:r>
      <w:r>
        <w:rPr>
          <w:sz w:val="20"/>
          <w:szCs w:val="20"/>
          <w:u w:val="single"/>
        </w:rPr>
        <w:t>г.Иваново, ул. Мальцева, д.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 xml:space="preserve">«25» июня 2007г., регистрационный № </w:t>
      </w:r>
      <w:r>
        <w:rPr>
          <w:sz w:val="20"/>
          <w:u w:val="single"/>
        </w:rPr>
        <w:t>435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5.1. Замена тротуарных плит на территории лице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>Корпус «А» - ул.Академика Мальцева,  д.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до 01 августа 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sz w:val="20"/>
          <w:szCs w:val="20"/>
          <w:u w:val="single"/>
        </w:rPr>
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sz w:val="20"/>
          <w:szCs w:val="20"/>
          <w:u w:val="single"/>
        </w:rPr>
        <w:t>249 тыс. 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 xml:space="preserve">Бюджет города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7. </w:t>
      </w:r>
      <w:r>
        <w:rPr>
          <w:sz w:val="20"/>
          <w:szCs w:val="20"/>
          <w:u w:val="single"/>
        </w:rPr>
        <w:t>Без аванса, оплата будет произведена на основании акта выполненных работ (форма КС-2) и справки стоимости выполненных работ и затрат (форма КС-3) после проверки представителями заказчика и ФКУ администрации г.Иваново с учетом выявленных замечаний по мере поступления финансовых средств на счета заказчика до 31.12.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» июля 2007 г. 16 часов 00 минут не поступило ни одной котировочных заяв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 Котировочная комиссия рассмотрела решение, в связи с отсутствием котировочных заявок признать запрос котировочных цен не состоявшим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 Протокол рассмотрения и оценки котировочных заявок составлен в 1 экземпляр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    ______________________     __</w:t>
      </w:r>
      <w:r>
        <w:rPr>
          <w:sz w:val="20"/>
          <w:u w:val="single"/>
        </w:rPr>
        <w:t>Мишина Нелли Владими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u w:val="single"/>
        </w:rPr>
        <w:t>Серкова Татьяна Леонид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Коченкова Ирина Владимир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_     </w:t>
      </w:r>
      <w:r>
        <w:rPr>
          <w:sz w:val="20"/>
          <w:u w:val="single"/>
        </w:rPr>
        <w:t>Корунова Людмила Всеволодо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8:08:00Z</dcterms:created>
  <dc:creator>Computer</dc:creator>
  <dc:description/>
  <dc:language>en-US</dc:language>
  <cp:lastModifiedBy>СерковаТЛ</cp:lastModifiedBy>
  <cp:lastPrinted>2007-06-21T16:39:00Z</cp:lastPrinted>
  <dcterms:modified xsi:type="dcterms:W3CDTF">2007-07-03T10:11:00Z</dcterms:modified>
  <cp:revision>6</cp:revision>
  <dc:subject/>
  <dc:title>Протокол  № 2</dc:title>
</cp:coreProperties>
</file>