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Протокол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9</w:t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МУПЖХ-1 г.Иванов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«02»июля2007г.</w:t>
        <w:br/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 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ремонт отмостков территории жилого дома  по адресу ул. Маршала Василевского дом 4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мочный ремонт асфальтового покрытия дворовой территории по адресу пр. Строителей дом 4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. Председателя котировочной комиссии: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4"/>
        </w:rPr>
        <w:t xml:space="preserve">зам. директора МУПЖХ-1  Е.Е. Раковская. 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4"/>
          <w:vertAlign w:val="superscript"/>
        </w:rPr>
        <w:tab/>
        <w:tab/>
        <w:tab/>
        <w:t>(Фамилия, Имя, Отчество</w:t>
      </w:r>
      <w:r>
        <w:rPr>
          <w:b w:val="false"/>
          <w:sz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Главный инженер МУПЖХ-1  И.Ю. Петух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екретар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екретарь – 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глашенны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епутат Ивановской Городской Думы по избирательному округу № 6  И.Н. Шипков</w:t>
      </w:r>
    </w:p>
    <w:p>
      <w:pPr>
        <w:pStyle w:val="Heading"/>
        <w:tabs>
          <w:tab w:val="clear" w:pos="708"/>
          <w:tab w:val="left" w:pos="3885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caps w:val="false"/>
          <w:smallCaps w:val="false"/>
          <w:sz w:val="24"/>
          <w:szCs w:val="24"/>
          <w:lang w:val="en-US"/>
        </w:rPr>
        <w:t>MUP</w:t>
      </w:r>
      <w:r>
        <w:rPr>
          <w:b w:val="false"/>
          <w:caps w:val="false"/>
          <w:smallCaps w:val="false"/>
          <w:sz w:val="24"/>
          <w:szCs w:val="24"/>
        </w:rPr>
        <w:t xml:space="preserve">_1@ </w:t>
      </w:r>
      <w:r>
        <w:rPr>
          <w:b w:val="false"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2 часов 00 минут «02»июля 2007г.  по12 часов25 минут «02»  июля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т  25 июня 2007 года № 42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мочный ремонт асфальтового покрытия дворовой территории по адресу: проспект Строителей дом 44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монт отмостков  территории жилого дома по адресу: ул. Маршала Василевского дом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Маршала Василевского дом 4; пр. Строителей дом 44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/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</w:t>
      </w:r>
      <w:r>
        <w:rPr>
          <w:i/>
          <w:sz w:val="24"/>
          <w:szCs w:val="24"/>
          <w:vertAlign w:val="superscript"/>
        </w:rPr>
        <w:t xml:space="preserve">) 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л. Маршала Василевского дом 4 -до 15.08.07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. Строителей дом 44 – до 15.08.2007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Маршала Василевского дом 4 - 94,196 тыс. руб. ( девяносто четыре тысячи сто девяносто шесть рублей)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. Строителей дом 44</w:t>
        <w:tab/>
        <w:t>- 105,909 тыс. руб. ( сто пять тысяч девятьсот девять рублей)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того 200,105 тыс. руб. ( двести тысяч сто пять рублей)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i/>
          <w:sz w:val="24"/>
          <w:szCs w:val="24"/>
          <w:vertAlign w:val="superscript"/>
        </w:rPr>
        <w:t>(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источник финансирования  муниципального заказа</w:t>
      </w:r>
      <w:r>
        <w:rPr>
          <w:i/>
          <w:sz w:val="24"/>
          <w:szCs w:val="24"/>
          <w:vertAlign w:val="superscript"/>
        </w:rPr>
        <w:t>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 До окончания указанного в извещении о проведении запроса котировок срока подачи котировочных заявок «29» июня 2007 г. 16 часов 00 минут поступило 2 (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ООО «Н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Ивановская область, г. Фурманов, ул. Советская  дом  №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 ( 49341)2-15-7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28.06.07.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ЗАО «Трудови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г. Иваново, Кохомское шоссе дом №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(4932) 5655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28.06.07. 10: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ОО «Н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Ивановская область, г. Фурманов, ул. Советская  дом  № 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 ( 49341)2-15-7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8.06.07. 13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ЗАО «Трудови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г. Иваново, Кохомское шоссе дом №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(4932) 5655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8.06.07. 10: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. Строителей дом 44 – 98,047 тыс. руб. ( девяносто восемь тысяч сорок семь рублей)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л. Маршала Василевского дом 4 – 87,248 тыс. руб. ( восемьдесят семь тысяч двести сорок восемь рублей)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того :  185, 295 тыс. руб. (сто восемьдесят пять тысяч двести девяносто пять рублей)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szCs w:val="24"/>
        </w:rPr>
        <w:t>ООО «Ника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Ивановская область, г. Фурманов, ул. Советская д. № 12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. Строителей дом 44 – 98,047 тыс. руб. ( девяносто восемь тысяч сорок семь рублей)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л. Маршала Василевского дом 4 – 87,248 тыс. руб. ( восемьдесят семь тысяч двести сорок восемь рублей)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Итого:185, 295 тыс. руб. (сто восемьдесят пять тысяч двести девяносто пять рублей)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Цена муниципального контракта. руб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 Е.Е. Раковская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И.Ю. Петух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епутат Ивановской городской думы по избирательному округу № 6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 И.Н. Шипков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ложение № 1 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 протоколу рассмотрения и</w:t>
      </w:r>
    </w:p>
    <w:p>
      <w:pPr>
        <w:pStyle w:val="Heading"/>
        <w:jc w:val="right"/>
        <w:rPr/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оценки котировочных заявок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т «25»июня  2007 г. № 429</w:t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0 час. 54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3час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 МУПЖХ-1       ____________________  И.Ю. Пету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18"/>
          <w:szCs w:val="18"/>
        </w:rPr>
        <w:t>(Должность)</w:t>
        <w:tab/>
        <w:t xml:space="preserve">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 « 25» июня  2007 г. № 4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ОО «Н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ответству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. строителей дом 44 – 98,047 тыс. руб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л. Маршала Василевского дом 4 – 87,248 тыс. руб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 185,295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О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Трудов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ответству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. строителей дом 44 – 105,0 тыс. руб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л. Маршала Василевского дом 4 – 93,0 тыс. руб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 198.0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Главный инженер МУПЖХ-1                                                                И.Ю. Петухова.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          (Подпись)            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1111" w:gutter="0" w:header="0" w:top="540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7:00Z</dcterms:created>
  <dc:creator>0505</dc:creator>
  <dc:description/>
  <dc:language>en-US</dc:language>
  <cp:lastModifiedBy>Пивоваренок Александр Михайлович</cp:lastModifiedBy>
  <cp:lastPrinted>2007-07-02T13:05:00Z</cp:lastPrinted>
  <dcterms:modified xsi:type="dcterms:W3CDTF">2007-07-02T10:55:00Z</dcterms:modified>
  <cp:revision>5</cp:revision>
  <dc:subject/>
  <dc:title>ПРОТОКОЛ </dc:title>
</cp:coreProperties>
</file>