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№ 42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Иваново, пр. Ленина, 60     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</w:t>
      </w:r>
      <w:r>
        <w:rPr>
          <w:sz w:val="24"/>
          <w:szCs w:val="24"/>
          <w:u w:val="single"/>
        </w:rPr>
        <w:t xml:space="preserve">«29» июня 2007г. </w:t>
        <w:br/>
        <w:t>МУЗ «Станция скорой медицинской помощи»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готовление, демонтаж, монтаж металлических утепленных гаражных ворот с калитко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Муниципальным заказчиком является  -  </w:t>
      </w:r>
      <w:r>
        <w:rPr>
          <w:sz w:val="24"/>
          <w:szCs w:val="24"/>
        </w:rPr>
        <w:t>МУЗ «Станция скорой медицинской помощи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р. Ленина, 6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 xml:space="preserve">Контактный телефон: </w:t>
      </w:r>
      <w:r>
        <w:rPr>
          <w:sz w:val="24"/>
          <w:szCs w:val="24"/>
        </w:rPr>
        <w:t>32-60-8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3часов 00 минут «29»  июня 2007г.  по   13 часов  30  минут «29»  июня  2007г. по адресу: г. Иваново,  пр.Ленина, дом 60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22»  июня 2007г., регистрационный № 425.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1. Наименование услуг: </w:t>
      </w:r>
      <w:r>
        <w:rPr>
          <w:rFonts w:cs="Times New Roman" w:ascii="Times New Roman" w:hAnsi="Times New Roman"/>
          <w:b w:val="false"/>
          <w:sz w:val="24"/>
          <w:szCs w:val="24"/>
        </w:rPr>
        <w:t>Изготовление, демонтаж, монтаж металлических утепленных гаражных ворот с калиткой.</w:t>
      </w:r>
    </w:p>
    <w:p>
      <w:pPr>
        <w:pStyle w:val="TextBodyIndent"/>
        <w:ind w:left="0" w:firstLine="426"/>
        <w:jc w:val="left"/>
        <w:rPr/>
      </w:pPr>
      <w:r>
        <w:rPr>
          <w:bCs/>
          <w:sz w:val="24"/>
          <w:szCs w:val="24"/>
        </w:rPr>
        <w:t xml:space="preserve">5.2.   Место оказания услуг: </w:t>
      </w:r>
      <w:r>
        <w:rPr>
          <w:sz w:val="24"/>
          <w:szCs w:val="24"/>
        </w:rPr>
        <w:t>МУЗ «Станция скорой медицинской помощи»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оказания услуг: июль 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услугах: в цену вклю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ДС, стоимость работ, материалов и др. расх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5.5   Максимальная цена контракта: 210,0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6   Источник финансирования: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7. Срок и условия оплаты: </w:t>
      </w:r>
      <w:r>
        <w:rPr>
          <w:rFonts w:cs="Times New Roman" w:ascii="Times New Roman" w:hAnsi="Times New Roman"/>
          <w:b w:val="false"/>
          <w:sz w:val="24"/>
          <w:szCs w:val="24"/>
        </w:rPr>
        <w:t>30% предоплата, безналичный расче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До окончания указанного в извещении о проведении запроса котировок срока подачи котировочных заявок «28» июня 2007 г.  16часов 00 минут (время московское) поступило  3 (три) котировочных заявок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964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1843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Профремонт Плюс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23-я Линия,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ас. 4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защита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Степанова,5-4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час. 15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1843"/>
                        <w:gridCol w:w="212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Профремонт Плюс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23-я Линия,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ас. 4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защита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Степанова,5-4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час. 15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</w:rPr>
        <w:t>.1. Предложение о наиболее низкой цене услуг  составило 1985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00 коп. (Сто девяносто восемь тысяч пятьсот  рублей00 копеек)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  ООО «Профремонт Плюс» и предоставить право заключить муниципальный контракт на изготовление, демонтаж, монтаж металлических утепленных гаражных ворот с калиткой на условиях, предусмотренных извещением о проведении запроса котировок, на общую сумму 198 500рублей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Широкова Т.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Тычкова Е, 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29» июня  2007  г. № 42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6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0 ч. 4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 ч. 15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Широкова Татья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29»  июня 2007 г. № 425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2126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Профремонт Плю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защита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Широкова Татьяна Николае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91" w:right="708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2:00Z</dcterms:created>
  <dc:creator>0505-4</dc:creator>
  <dc:description/>
  <dc:language>en-US</dc:language>
  <cp:lastModifiedBy>0505</cp:lastModifiedBy>
  <cp:lastPrinted>2007-06-29T14:04:00Z</cp:lastPrinted>
  <dcterms:modified xsi:type="dcterms:W3CDTF">2007-06-29T11:03:00Z</dcterms:modified>
  <cp:revision>11</cp:revision>
  <dc:subject/>
  <dc:title>ПРОТОКОЛ № _______</dc:title>
</cp:coreProperties>
</file>