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42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МУСОШ №30 </w:t>
      </w:r>
      <w:r>
        <w:rPr>
          <w:i/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«29» июня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иление и ремонт строительных конструкций здания школы №30 (блок А)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жова Галина Никол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гунова Ольга Федо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ькова Анна Анато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омиров Владислав Олег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арцова Марина Геннад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СОШ №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3000, г. Иваново, ул. Степанова, д. 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4932) 32-80-60, </w:t>
      </w:r>
      <w:r>
        <w:rPr>
          <w:b/>
          <w:sz w:val="20"/>
          <w:szCs w:val="20"/>
          <w:lang w:val="en-US"/>
        </w:rPr>
        <w:t>school30@ivedu.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10 часов  00 минут «29» июня 2007 г. по 11 часов 00 минут «29» июня 2007 г. по адресу:  ул. Степанова, д.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22» июня 2007 г., регистрационный № 42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Усиление и ремонт строительных конструкций здания школы № 30 (блок А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МУСОШ № 30, г. Иваново, ул. Степанова, д.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3.      </w:t>
      </w:r>
      <w:r>
        <w:rPr>
          <w:sz w:val="20"/>
        </w:rPr>
        <w:t>до 15 августа 2007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 Цена включает стоимость работ, НДС, накладные, транспортные расх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                                                        138465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.                                                        Бюджет города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          до 31 декабря 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8» июня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16"/>
        <w:gridCol w:w="2934"/>
        <w:gridCol w:w="1698"/>
        <w:gridCol w:w="203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Рубеж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15-й Проезд, д.4, оф. 5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47-54-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8.06.07г. 15час.00мин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МежРегионСтрой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Рабфаковская, д. 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38-34-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7.06.07г. 14час.30мин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/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138 127 (сто тридцать восемь тысяч сто двадцать семь) рублей 04 коп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ОО «Рубеж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г. Иваново, ул. 15-й Проезд, д.4, оф. 506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4932) 45-50-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38 127 (сто тридцать восемь тысяч сто двадцать семь) рублей 04 коп.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</w:hyperlink>
      <w:r>
        <w:rPr>
          <w:sz w:val="20"/>
        </w:rPr>
        <w:t xml:space="preserve">. </w:t>
      </w:r>
      <w:r>
        <w:rPr>
          <w:sz w:val="20"/>
          <w:lang w:val="en-US"/>
        </w:rPr>
        <w:t>ru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        </w:t>
      </w:r>
      <w:r>
        <w:rPr>
          <w:sz w:val="20"/>
          <w:szCs w:val="20"/>
        </w:rPr>
        <w:t>Гужова Г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          ______________________                   Логунова О.Ф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               Горькова А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______________________                   Тихомиров В.О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тировочной комиссии______________________                        Жарцова М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я и оценки котировочных заявок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38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</w:rPr>
        <w:t>от 29 июн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42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05"/>
        <w:gridCol w:w="2602"/>
        <w:gridCol w:w="2314"/>
        <w:gridCol w:w="175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6.07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час.30мин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6.07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час.00мин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зам.директора по АХЧ   ______________                      Гужова Г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я и оценки котировочных заявок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38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</w:rPr>
        <w:t>от 29 июн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42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4"/>
        <w:gridCol w:w="1667"/>
        <w:gridCol w:w="2152"/>
        <w:gridCol w:w="1647"/>
        <w:gridCol w:w="1502"/>
      </w:tblGrid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 /          не допуске до процедуры оцен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Рубеж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 127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МежРегионСтрой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464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ей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      зам. директора по АХЧ     ____________                          Гужова Г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ivgoradm.ru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0:58:00Z</dcterms:created>
  <dc:creator>секретарь</dc:creator>
  <dc:description/>
  <dc:language>en-US</dc:language>
  <cp:lastModifiedBy>0505</cp:lastModifiedBy>
  <cp:lastPrinted>2007-06-29T09:48:00Z</cp:lastPrinted>
  <dcterms:modified xsi:type="dcterms:W3CDTF">2007-06-29T11:15:00Z</dcterms:modified>
  <cp:revision>4</cp:revision>
  <dc:subject/>
  <dc:title/>
</cp:coreProperties>
</file>