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25</w:t>
      </w:r>
    </w:p>
    <w:p>
      <w:pPr>
        <w:pStyle w:val="Normal1"/>
        <w:jc w:val="center"/>
        <w:rPr/>
      </w:pPr>
      <w:r>
        <w:rPr>
          <w:caps/>
          <w:szCs w:val="24"/>
        </w:rPr>
        <w:t xml:space="preserve">№  </w:t>
      </w:r>
      <w:r>
        <w:rPr>
          <w:caps/>
          <w:szCs w:val="24"/>
        </w:rPr>
        <w:t xml:space="preserve">422    </w:t>
        <w:br/>
      </w: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29» июня  2007г.</w:t>
        <w:br/>
      </w:r>
      <w:r>
        <w:rPr>
          <w:i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одно-солевой раствор для проведения гемодиализа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29» июня   2007 г.  по 12 часов 00 минут« 29 » июн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2» июня 2007 г., регистрационный № 422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Водно-солевой раствор для проведения гемодиализа в отделении диализа в количестве 5000 литров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3.   Ежемесячно, не реже 2-х раз в месяц по заявке Заказчика ,со дня подписания Муниципального контракта,  до 31.12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(сроки поставок товаров, выполнения работ, оказания услуг)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5.4</w:t>
      </w:r>
      <w:r>
        <w:rPr>
          <w:b/>
          <w:szCs w:val="24"/>
        </w:rPr>
        <w:t>.</w:t>
      </w:r>
      <w:r>
        <w:rPr>
          <w:szCs w:val="24"/>
        </w:rPr>
        <w:t>С учетом всех накладных расходов</w:t>
      </w:r>
      <w:r>
        <w:rPr>
          <w:b/>
          <w:szCs w:val="24"/>
        </w:rPr>
        <w:t>.</w:t>
      </w:r>
      <w:r>
        <w:rPr>
          <w:szCs w:val="24"/>
        </w:rPr>
        <w:t xml:space="preserve"> Товар должен быть поставлен Поставщиком на склад Грузополучателя в соответствии с  графиком поставки ,согласно приложения к Муниципальному  контракту. Наличие транспортных средств для доставки товаров Поставщиком по адресу Заказчи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200,00 ( Двести тысяч 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Безналичный расчет. Оплата ежеквартально  на основании счета и накладной, подтверждающей передачу товара Поставщиком на склад  Заказчика в течении 20( двадцати) банковских дней со дня получения вышеуказанных документов 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28» июня 2007 г. 16 часов 00 минут поступило 2 ( две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sz w:val="24"/>
          <w:szCs w:val="24"/>
          <w:lang w:val="en-US"/>
        </w:rPr>
        <w:t>7.</w:t>
      </w:r>
      <w:r>
        <w:rPr>
          <w:sz w:val="24"/>
          <w:szCs w:val="24"/>
        </w:rPr>
        <w:t>Котировочна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w:rPr>
          <w:kern w:val="2"/>
          <w:sz w:val="24"/>
          <w:szCs w:val="24"/>
        </w:rPr>
        <w:t>7.1.Отклонить котировочные заявки следующих участников размещения зака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825490" cy="3017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301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У ВПО Ивановский государственный химико-технологический университет ( ИГХТУ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Энгельса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1-66-9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rector @ isuct.ru http// www. isuct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06.20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0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 НПФ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КОБУК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. Энгельса ,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e-mail :kobuko @ isuct.ru 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06.200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237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У ВПО Ивановский государственный химико-технологический университет ( ИГХТУ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Энгельса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1-66-9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rector @ isuct.ru http// www. isuct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06.20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ч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0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 НПФ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 КОБУК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ваново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. Энгельса ,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 :kobuko @ isuct.ru 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06.200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«ООО  НПФ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ОБУК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530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Иваново</w:t>
            </w:r>
            <w:r>
              <w:rPr>
                <w:sz w:val="24"/>
                <w:szCs w:val="24"/>
                <w:lang w:val="en-US"/>
              </w:rPr>
              <w:t xml:space="preserve">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. Энгельса 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:kobuko @ isuct.ru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вышена максимальная цена контракта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>7.2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 200000,00( Двести тысяч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3.Котировочная комиссия оценила котировочные заявки и приняла решение признать победителем в проведении запроса котировок 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ГОУ ВПО Ивановский государственный химико-технологический университет ( ИГХТУ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00,г. Иваново, пр. Энгельса,7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 xml:space="preserve">41-66-93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e-mail: rector @ isuct.ru http// www. isuct.r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0000,00    (Двести тысяч 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8»  июня  2007 г. №2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6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6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4ч 10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от «28» июня 2007 г. </w:t>
      </w:r>
      <w:r>
        <w:rPr>
          <w:b/>
          <w:sz w:val="20"/>
        </w:rPr>
        <w:t xml:space="preserve">№ </w:t>
      </w:r>
      <w:r>
        <w:rPr>
          <w:sz w:val="20"/>
        </w:rPr>
        <w:t>2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-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ВПО Ивановский государственный химико-технологический университет ( ИГХТ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НПФ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КОБУК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225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вышена максимальная цена контра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54:00Z</dcterms:created>
  <dc:creator>1я </dc:creator>
  <dc:description/>
  <dc:language>en-US</dc:language>
  <cp:lastModifiedBy>0505</cp:lastModifiedBy>
  <cp:lastPrinted>2007-06-29T15:34:00Z</cp:lastPrinted>
  <dcterms:modified xsi:type="dcterms:W3CDTF">2007-06-29T11:57:00Z</dcterms:modified>
  <cp:revision>9</cp:revision>
  <dc:subject/>
  <dc:title>ФОРМА № 4</dc:title>
</cp:coreProperties>
</file>