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№ 4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28"/>
          <w:szCs w:val="28"/>
          <w:u w:val="single"/>
        </w:rPr>
        <w:t>детей «Детская музыкальная школа № 4 г. Иваново»</w:t>
      </w:r>
      <w:r>
        <w:rPr>
          <w:sz w:val="28"/>
          <w:szCs w:val="28"/>
        </w:rPr>
        <w:t xml:space="preserve">                                                 28 июн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монт санузлов 1-го и 2-го этажей МОУДОД ДМШ № 4 г. Иваново,               ул. Советская,   д. 3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 котиров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тировоч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енников Валерий Никола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тировоч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Людмил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юшкина Наталья Виль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тировоч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ева Ирина Валер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 явля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музыкальная школа № 4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150000 г. Иваново, ул. Советская, д. 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тировочной комиссией в период с 10 часов 00 минут по 10 часов 30 минут 28 июн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Иваново, ул. Советская, д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21 июня 2007 г. № 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Ремонт санузлов 1-го и 2-го этажей МОУДОД ДМШ № 4,                ул. Советская, д. 3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еспечить</w:t>
      </w:r>
      <w:r>
        <w:rPr>
          <w:sz w:val="28"/>
          <w:szCs w:val="28"/>
        </w:rPr>
        <w:t>: соответствующей технической документаци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6.2.</w:t>
      </w:r>
      <w:r>
        <w:rPr>
          <w:sz w:val="28"/>
          <w:szCs w:val="28"/>
          <w:u w:val="single"/>
        </w:rPr>
        <w:t xml:space="preserve"> МОУДОД ДМШ № 4, (ул. Советская, д. 30.)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(место доставки поставляемых товаров, место выполнения работ, место оказания услуг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.3.</w:t>
      </w:r>
      <w:r>
        <w:rPr>
          <w:sz w:val="28"/>
          <w:szCs w:val="28"/>
          <w:u w:val="single"/>
        </w:rPr>
        <w:t xml:space="preserve"> 30 дней с момента подписания муниципального контрак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Все прочие расходы включены в цену контрак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75 000 (семьдесят пять тысяч) рубл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г. Иванов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u w:val="single"/>
        </w:rPr>
        <w:t>Предоплата на приобретение оборудования 30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тельная оплата после подписания Акта выполненных работ (безналичный расчет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16"/>
          <w:szCs w:val="16"/>
          <w:u w:val="single"/>
        </w:rPr>
        <w:t>(срок и условия оплаты поставок товаров, выполненных работ, оказания услуг)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8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размещения заказ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онто-строительное управление № 3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-го Августа, д. 56, оф.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-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веточ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-строй-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8.1.  Предложение о наиболее низкой цене товаров, работ, услуг составило: </w:t>
      </w:r>
      <w:r>
        <w:rPr>
          <w:b/>
          <w:sz w:val="28"/>
          <w:szCs w:val="28"/>
        </w:rPr>
        <w:t>73 900 (семьдесят три тысячи девятьсот)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8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ОО «Ви-строй-С» г. Иваново, пр. Ленина, д. 5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  <w:u w:val="single"/>
        </w:rPr>
        <w:t>Цена контракта:</w:t>
      </w:r>
      <w:r>
        <w:rPr>
          <w:b/>
          <w:sz w:val="28"/>
          <w:szCs w:val="28"/>
        </w:rPr>
        <w:t xml:space="preserve"> 73 900 (семьдесят три тысячи девятьсот) рубл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рабочих+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тировочной комиссии:  _____________              /</w:t>
      </w:r>
      <w:r>
        <w:rPr>
          <w:sz w:val="28"/>
          <w:szCs w:val="28"/>
          <w:u w:val="single"/>
        </w:rPr>
        <w:t>Серебренников В.Н.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Котировочной комиссии: _____________                 </w:t>
      </w:r>
      <w:r>
        <w:rPr>
          <w:sz w:val="28"/>
          <w:szCs w:val="28"/>
          <w:u w:val="single"/>
        </w:rPr>
        <w:t>/Кузнецова Л.А.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                 </w:t>
      </w:r>
      <w:r>
        <w:rPr>
          <w:sz w:val="28"/>
          <w:szCs w:val="28"/>
          <w:u w:val="single"/>
        </w:rPr>
        <w:t>Сенюшкина Н.В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Котировочной комиссии: _____________              </w:t>
      </w:r>
      <w:r>
        <w:rPr>
          <w:sz w:val="28"/>
          <w:szCs w:val="28"/>
          <w:u w:val="single"/>
        </w:rPr>
        <w:t xml:space="preserve">    /Исаева И.В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июня 2007 г. №3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   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     _________         </w:t>
      </w:r>
      <w:r>
        <w:rPr>
          <w:sz w:val="28"/>
          <w:szCs w:val="28"/>
          <w:u w:val="single"/>
        </w:rPr>
        <w:t>Серебренников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июня 2007 г. № 3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262"/>
        <w:gridCol w:w="1649"/>
        <w:gridCol w:w="179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монто-строительное управление № 3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ДИВ-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Ви-строй-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   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     _________         </w:t>
      </w:r>
      <w:r>
        <w:rPr>
          <w:sz w:val="28"/>
          <w:szCs w:val="28"/>
          <w:u w:val="single"/>
        </w:rPr>
        <w:t>Серебренников В.Н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2136"/>
        </w:tabs>
        <w:ind w:left="213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4:00Z</dcterms:created>
  <dc:creator>Music skool 4</dc:creator>
  <dc:description/>
  <dc:language>en-US</dc:language>
  <cp:lastModifiedBy>0505</cp:lastModifiedBy>
  <cp:lastPrinted>2007-07-02T13:32:00Z</cp:lastPrinted>
  <dcterms:modified xsi:type="dcterms:W3CDTF">2007-06-28T10:15:00Z</dcterms:modified>
  <cp:revision>5</cp:revision>
  <dc:subject/>
  <dc:title>ПРОТОКОЛ № 1</dc:title>
</cp:coreProperties>
</file>